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</w:rPr>
        <w:t>Hajdúszoboszló Város Önkormányzat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Testület rész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sz w:val="32"/>
        </w:rPr>
        <w:t xml:space="preserve">AZ ÖNKORMÁNYZAT ÖNÁLLÓAN MŰKÖDŐ ÉS GAZDÁLKODÓ KÖLTSÉGVETÉSI INTÉZMÉNYEINEK </w:t>
      </w:r>
    </w:p>
    <w:p>
      <w:pPr>
        <w:pStyle w:val="Heading3"/>
        <w:rPr/>
      </w:pPr>
      <w:r>
        <w:rPr>
          <w:sz w:val="32"/>
        </w:rPr>
        <w:t xml:space="preserve">2009. ÉVI BELSŐ ELLENŐRZÉSI JELENTÉS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sz w:val="32"/>
          <w:u w:val="single"/>
        </w:rPr>
      </w:pPr>
      <w:r>
        <w:rPr>
          <w:b/>
          <w:bCs/>
          <w:sz w:val="32"/>
          <w:u w:val="single"/>
          <w:lang w:val="en-US" w:eastAsia="en-US"/>
        </w:rPr>
        <w:t xml:space="preserve">A BELSŐ ELLENŐRZÉS ÁLTAL VÉGZETT TEVÉKENYSÉG BEMUTATÁSA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ind w:left="539" w:hanging="539"/>
        <w:rPr>
          <w:sz w:val="32"/>
        </w:rPr>
      </w:pPr>
      <w:r>
        <w:rPr>
          <w:sz w:val="32"/>
        </w:rPr>
        <w:t>Tervfeladatok teljesítésének értékelése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</w:r>
    </w:p>
    <w:p>
      <w:pPr>
        <w:pStyle w:val="Szvegtrzs3"/>
        <w:autoSpaceDE w:val="false"/>
        <w:spacing w:before="0" w:after="120"/>
        <w:ind w:left="720" w:hanging="0"/>
        <w:rPr/>
      </w:pPr>
      <w:r>
        <w:rPr/>
        <w:t>A 2009. évi ellenőrzési terv a 193/2003. (XI. 26.) Kormányrendelet előírásai alapján készült. A belső ellenőr által előkészített munkatervet a Polgármesteri Hivatal jegyzőjének jóváhagyása után a Képviselő-Testület 266/2008 (XI. 20.) számú határozatával elfogadta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09. évi belső ellenőrzés jóváhagyott éves terv alapján került végrehajtásra. Az ellenőrzési terv negyedéves bontásban tartalmazta a szabályszerűségi ellenőrzés keretében elvégzendő feladatokat, valamint az átfogó (rendszer) ellenőrzés alá vont intézmények megnevezését.</w:t>
      </w:r>
    </w:p>
    <w:p>
      <w:pPr>
        <w:pStyle w:val="Szvegtrzsbehzssal2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>2009. évben tervezett ellenőrzési feladatok:</w:t>
      </w:r>
    </w:p>
    <w:p>
      <w:pPr>
        <w:pStyle w:val="Normal"/>
        <w:numPr>
          <w:ilvl w:val="0"/>
          <w:numId w:val="6"/>
        </w:numPr>
        <w:spacing w:before="0" w:after="120"/>
        <w:ind w:left="1434" w:hanging="357"/>
        <w:jc w:val="both"/>
        <w:rPr/>
      </w:pPr>
      <w:r>
        <w:rPr/>
        <w:tab/>
      </w:r>
      <w:r>
        <w:rPr>
          <w:b/>
        </w:rPr>
        <w:t>Szabályszerűségi ellenőrzés</w:t>
      </w:r>
      <w:r>
        <w:rPr/>
        <w:t xml:space="preserve"> célja volt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A 2008. évben a központi költségvetésből származó támogatások és hozzájárulások igénylésének alapját képező mutatószámok jogszerűségének vizsgálata az önkormányzat költségvetési intézményei által vezetett alap-dokumentumok adatai alapján. Az ellenőrzés kiterjedt valamennyi érintett költségvetési intézményre.</w:t>
        <w:tab/>
        <w:tab/>
        <w:tab/>
      </w:r>
      <w:r>
        <w:rPr>
          <w:b/>
        </w:rPr>
        <w:t>Időszükséglet:</w:t>
        <w:tab/>
        <w:t>22 nap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Az intézményi működés szabályozottságának ellenőrzése. Az ellenőrzés a Hajdúszoboszlói Kistérségi Szociális Szolgáltató Központ szabályozottságát vizsgálta és értékelte.</w:t>
        <w:tab/>
        <w:tab/>
        <w:tab/>
        <w:tab/>
      </w:r>
      <w:r>
        <w:rPr>
          <w:b/>
        </w:rPr>
        <w:t xml:space="preserve">Időszükséglet: </w:t>
        <w:tab/>
        <w:t>16 nap</w:t>
      </w:r>
    </w:p>
    <w:p>
      <w:pPr>
        <w:pStyle w:val="Normal"/>
        <w:numPr>
          <w:ilvl w:val="0"/>
          <w:numId w:val="6"/>
        </w:numPr>
        <w:spacing w:before="120" w:after="120"/>
        <w:ind w:left="1434" w:hanging="357"/>
        <w:jc w:val="both"/>
        <w:rPr/>
      </w:pPr>
      <w:r>
        <w:rPr/>
        <w:tab/>
      </w:r>
      <w:r>
        <w:rPr>
          <w:b/>
        </w:rPr>
        <w:t>Rendszerellenőrzések</w:t>
      </w:r>
      <w:r>
        <w:rPr/>
        <w:t xml:space="preserve"> keretében az ellenőrzött intézmények működését, gazdálkodását, annak szabályosságát, hatékonyságát vizsgálta és értékelte a belső ellenőrzés. </w:t>
        <w:br/>
      </w:r>
    </w:p>
    <w:p>
      <w:pPr>
        <w:pStyle w:val="Normal"/>
        <w:spacing w:before="120" w:after="120"/>
        <w:ind w:left="1077" w:firstLine="357"/>
        <w:jc w:val="both"/>
        <w:rPr/>
      </w:pPr>
      <w:r>
        <w:rPr/>
        <w:t>Átfogó ellenőrzésre tervezett intézmények:</w:t>
      </w:r>
    </w:p>
    <w:p>
      <w:pPr>
        <w:pStyle w:val="Normal"/>
        <w:numPr>
          <w:ilvl w:val="1"/>
          <w:numId w:val="6"/>
        </w:numPr>
        <w:spacing w:before="0" w:after="120"/>
        <w:ind w:left="1797" w:hanging="357"/>
        <w:jc w:val="both"/>
        <w:rPr/>
      </w:pPr>
      <w:r>
        <w:rPr/>
        <w:t>Bárdos Lajos Általános Iskola</w:t>
        <w:tab/>
        <w:tab/>
        <w:tab/>
      </w:r>
      <w:r>
        <w:rPr>
          <w:b/>
        </w:rPr>
        <w:t>Időszükséglet:</w:t>
        <w:tab/>
        <w:t>22 nap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Hajdúszoboszlói Kistérségi Szociális</w:t>
      </w:r>
    </w:p>
    <w:p>
      <w:pPr>
        <w:pStyle w:val="Normal"/>
        <w:spacing w:before="0" w:after="120"/>
        <w:ind w:left="1797" w:hanging="0"/>
        <w:jc w:val="both"/>
        <w:rPr>
          <w:b/>
          <w:b/>
        </w:rPr>
      </w:pPr>
      <w:r>
        <w:rPr/>
        <w:t>Szolgáltató Központ</w:t>
        <w:tab/>
        <w:tab/>
        <w:tab/>
        <w:tab/>
      </w:r>
      <w:r>
        <w:rPr>
          <w:b/>
        </w:rPr>
        <w:t>Időszükséglet:</w:t>
        <w:tab/>
        <w:t>25 nap</w:t>
      </w:r>
    </w:p>
    <w:p>
      <w:pPr>
        <w:pStyle w:val="Normal"/>
        <w:numPr>
          <w:ilvl w:val="1"/>
          <w:numId w:val="6"/>
        </w:numPr>
        <w:spacing w:before="0" w:after="120"/>
        <w:ind w:left="1797" w:hanging="360"/>
        <w:jc w:val="both"/>
        <w:rPr/>
      </w:pPr>
      <w:r>
        <w:rPr/>
        <w:t>Thököly Imre Kéttannyelvü Általános Iskola</w:t>
        <w:tab/>
      </w:r>
      <w:r>
        <w:rPr>
          <w:b/>
        </w:rPr>
        <w:t>Időszükséglet:</w:t>
        <w:tab/>
        <w:t>23 nap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Kovács Máté Városi Művelődési Központ és</w:t>
      </w:r>
    </w:p>
    <w:p>
      <w:pPr>
        <w:pStyle w:val="Normal"/>
        <w:spacing w:before="0" w:after="120"/>
        <w:ind w:left="1797" w:hanging="0"/>
        <w:jc w:val="both"/>
        <w:rPr>
          <w:b/>
          <w:b/>
        </w:rPr>
      </w:pPr>
      <w:r>
        <w:rPr/>
        <w:t>Könyvtár</w:t>
        <w:tab/>
        <w:tab/>
        <w:tab/>
        <w:tab/>
        <w:tab/>
        <w:tab/>
      </w:r>
      <w:r>
        <w:rPr>
          <w:b/>
        </w:rPr>
        <w:t>Időszükséglet:</w:t>
        <w:tab/>
        <w:t>22 nap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 xml:space="preserve">Hőgyes Endre Gimnázium és </w:t>
      </w:r>
    </w:p>
    <w:p>
      <w:pPr>
        <w:pStyle w:val="Normal"/>
        <w:ind w:left="1800" w:hanging="0"/>
        <w:jc w:val="both"/>
        <w:rPr>
          <w:b/>
          <w:b/>
        </w:rPr>
      </w:pPr>
      <w:r>
        <w:rPr/>
        <w:t>Szakközépiskola</w:t>
        <w:tab/>
        <w:tab/>
        <w:tab/>
        <w:tab/>
        <w:tab/>
      </w:r>
      <w:r>
        <w:rPr>
          <w:b/>
        </w:rPr>
        <w:t>Időszükséglet:</w:t>
        <w:tab/>
        <w:t>22 nap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357" w:firstLine="720"/>
        <w:jc w:val="both"/>
        <w:rPr/>
      </w:pPr>
      <w:r>
        <w:rPr>
          <w:b/>
          <w:i w:val="false"/>
          <w:iCs w:val="false"/>
          <w:sz w:val="28"/>
        </w:rPr>
        <w:t>A belső ellenőrzés tervezése és végrehajtása:</w:t>
      </w:r>
    </w:p>
    <w:p>
      <w:pPr>
        <w:pStyle w:val="TextBody"/>
        <w:spacing w:before="0" w:after="120"/>
        <w:ind w:left="357" w:firstLine="720"/>
        <w:jc w:val="both"/>
        <w:rPr/>
      </w:pPr>
      <w:r>
        <w:rPr>
          <w:bCs/>
          <w:i w:val="false"/>
          <w:iCs w:val="false"/>
        </w:rPr>
        <w:t>A különböző típusú ellenőrzések végrehajtása a következőképpen alakult:</w:t>
      </w:r>
    </w:p>
    <w:p>
      <w:pPr>
        <w:pStyle w:val="TextBody"/>
        <w:ind w:left="720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 xml:space="preserve"> 2/ 38</w:t>
        <w:tab/>
        <w:tab/>
        <w:tab/>
        <w:t xml:space="preserve"> 2/ 38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Rendszerellenőrzés</w:t>
        <w:tab/>
        <w:tab/>
        <w:tab/>
        <w:tab/>
      </w:r>
      <w:r>
        <w:rPr>
          <w:bCs/>
          <w:i w:val="false"/>
          <w:iCs w:val="false"/>
          <w:u w:val="single"/>
        </w:rPr>
        <w:t xml:space="preserve"> 5/114</w:t>
        <w:tab/>
        <w:tab/>
        <w:tab/>
        <w:t xml:space="preserve"> 4/ 92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Összesen:</w:t>
        <w:tab/>
        <w:tab/>
        <w:tab/>
        <w:tab/>
        <w:tab/>
        <w:t xml:space="preserve"> 7/152</w:t>
        <w:tab/>
        <w:tab/>
        <w:tab/>
        <w:t xml:space="preserve"> 6/130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Soron kívüli:</w:t>
        <w:tab/>
        <w:t>Rendszerellenőrzés</w:t>
        <w:tab/>
        <w:tab/>
      </w:r>
      <w:r>
        <w:rPr>
          <w:bCs/>
          <w:i w:val="false"/>
          <w:iCs w:val="false"/>
          <w:u w:val="single"/>
        </w:rPr>
        <w:tab/>
        <w:tab/>
        <w:tab/>
        <w:t xml:space="preserve">  1/   4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Mindösszesen:</w:t>
        <w:tab/>
        <w:tab/>
        <w:tab/>
        <w:tab/>
        <w:tab/>
        <w:tab/>
        <w:tab/>
        <w:t xml:space="preserve"> 7/134</w:t>
      </w:r>
    </w:p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tervtől eltérés indokai: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/>
      </w:pPr>
      <w:r>
        <w:rPr/>
        <w:t>A jóváhagyott éves ellenőrzési tervtől eltérés törté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120"/>
        <w:ind w:left="1620" w:hanging="360"/>
        <w:jc w:val="both"/>
        <w:rPr/>
      </w:pPr>
      <w:r>
        <w:rPr/>
        <w:t>A Hőgyes Endre Gimnázium és Szakközépiskola 2009. IV. negyedévre tervezett rendszerellenőrzésének időpontja – az intézmény vezetőjének kérése alapján – 2010. évre módosul.</w:t>
      </w:r>
    </w:p>
    <w:p>
      <w:pPr>
        <w:pStyle w:val="Normal"/>
        <w:ind w:left="1260" w:hanging="0"/>
        <w:jc w:val="both"/>
        <w:rPr/>
      </w:pPr>
      <w:r>
        <w:rPr/>
        <w:t>A 2009. évi belső ellenőrzési terv módosítását a Pénzügyi, Gazdasági Bizottság 2009. szeptember 9-i ülésén elfogadta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terven felüli ellenőrzések indokai:</w:t>
      </w:r>
    </w:p>
    <w:p>
      <w:pPr>
        <w:pStyle w:val="Szvegtrzsbehzssal2"/>
        <w:ind w:left="1077" w:hanging="0"/>
        <w:rPr/>
      </w:pPr>
      <w:r>
        <w:rPr/>
        <w:t xml:space="preserve">A Hajdúszoboszlói Városi Televízió intézményvezetői átadás-átvétele során felmerült problémák miatt a belső ellenőrzés soron kívüli ellenőrzésként elvégezte az intézményvezetői munkakör átadás átvételének ellenőrzését, az intézmény további működőképességének vizsgálatát és értékelését.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</w:rPr>
      </w:pPr>
      <w:r>
        <w:rPr>
          <w:sz w:val="32"/>
          <w:szCs w:val="32"/>
        </w:rPr>
        <w:t>Az ellenőrzések személyi feltételeinek megléte: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540" w:hanging="0"/>
        <w:jc w:val="both"/>
        <w:rPr/>
      </w:pPr>
      <w:r>
        <w:rPr/>
        <w:t>Az ellenőrzések személyi feltétele folyamatosan biztosított volt.</w:t>
      </w:r>
    </w:p>
    <w:p>
      <w:pPr>
        <w:pStyle w:val="Szvegtrzs3"/>
        <w:tabs>
          <w:tab w:val="clear" w:pos="720"/>
          <w:tab w:val="left" w:pos="3240" w:leader="none"/>
        </w:tabs>
        <w:ind w:left="540" w:hanging="0"/>
        <w:rPr/>
      </w:pPr>
      <w:r>
        <w:rPr/>
        <w:t xml:space="preserve">Az Önkormányzat külső szakértő bevonásával oldotta meg a belső ellenőrzési tevékenység ellátását. A belső ellenőr szakképesítése és szakmai gyakorlata megfelel a Ber. előírásainak. </w:t>
        <w:br/>
        <w:t>A belső ellenőr ellátja a belső ellenőrzési vezető 193/2003. Kormányrendelet 12 §-ban meghatározott feladatait is. A belső ellenőr az ellenőrzések során az Önkormányzat minden vezetője felé közvetlenül fordulhatott, az ellenőrzésekhez szükséges dokumentumokba, nyilvántartásokba betekinthetett, az Intézmények és a Polgármesteri Hivatal munkatársaitól a szükséges információkat minden esetben megkapta. Az ellenőrzések során a belső ellenőr funkcionális függetlensége nem sérült, összeférhetetlenség nem vol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</w:rPr>
      </w:pPr>
      <w:r>
        <w:rPr>
          <w:sz w:val="32"/>
          <w:szCs w:val="32"/>
        </w:rPr>
        <w:t>Az ellenőrzések tárgyi feltételeinek megléte: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A belső ellenőrzési tevékenység végzéséhez a tárgyi feltételek rendelkezésre álltak, a megfelelő körülmények biztosítottak voltak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/>
      </w:pPr>
      <w:r>
        <w:rPr>
          <w:sz w:val="32"/>
          <w:szCs w:val="32"/>
        </w:rPr>
        <w:t>Az ellenőrzéseket segítő egyéb tényezők: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Az ellenőrzéseket az Önkormányzat valamennyi érintett dolgozója segített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</w:rPr>
      </w:pPr>
      <w:r>
        <w:rPr>
          <w:sz w:val="32"/>
          <w:szCs w:val="32"/>
        </w:rPr>
        <w:t>Az ellenőrzéseket akadályozó egyéb tényezők: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>Ellenőrzéseket akadályozó tényező nem vol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</w:rPr>
      </w:pPr>
      <w:r>
        <w:rPr>
          <w:sz w:val="32"/>
          <w:szCs w:val="32"/>
        </w:rPr>
        <w:t>Ellenőrzések fontosabb megállapításai:</w:t>
      </w:r>
    </w:p>
    <w:p>
      <w:pPr>
        <w:pStyle w:val="Szvegtrzs2"/>
        <w:spacing w:before="0" w:after="120"/>
        <w:ind w:left="540" w:hanging="0"/>
        <w:rPr/>
      </w:pPr>
      <w:r>
        <w:rPr>
          <w:rFonts w:cs="Times New Roman" w:ascii="Times New Roman" w:hAnsi="Times New Roman"/>
          <w:bCs/>
        </w:rPr>
        <w:t>A belső ellenőrzés a Pénzügyminisztérium által kiadott gyakorlati standardok szerint végezte tevékenységét. A belső ellenőrzési teendőket kockázatelemzéssel kialakított, jóváhagyott éves ellenőrzési munkaterv határozta meg. Az ellenőrzések dokumentumai a belső ellenőrzési kézikönyvben meghatározott tartalmi és formai követelményeknek megfeleltek.</w:t>
      </w:r>
    </w:p>
    <w:p>
      <w:pPr>
        <w:pStyle w:val="Szvegtrzs2"/>
        <w:spacing w:before="0" w:after="120"/>
        <w:ind w:left="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első ellenőrzési vezető a Ber. 32. §-ának megfelelő nyilvántartást vezet, gondoskodik az ellenőrzési dokumentumok megőrzéséről, illetve a belső ellenőrzési dokumentáció 1-1 példányát a Polgármesteri Hivatalnak irattárazásra és megőrzésre átadta.</w:t>
      </w:r>
    </w:p>
    <w:p>
      <w:pPr>
        <w:pStyle w:val="Szvegtrzs2"/>
        <w:spacing w:before="0" w:after="0"/>
        <w:ind w:left="540" w:hanging="0"/>
        <w:rPr/>
      </w:pPr>
      <w:r>
        <w:rPr>
          <w:rFonts w:cs="Times New Roman" w:ascii="Times New Roman" w:hAnsi="Times New Roman"/>
          <w:bCs/>
        </w:rPr>
        <w:t>A véleményezésre megküldött jelentés-tervezetekben foglalt megállapításokkal és javaslatokkal kapcsolatban az ellenőrzött szervezeti egységek vezetői által tett, egyeztetett észrevételeket a végleges ellenőrzési jelentések és vezetői összefoglalók tartalmaztá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ormatív hozzájárulások és normatív, kötött felhasználású támogatások elszámolása mutatószámainak felülvizsgálat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ellenőrzés kiterjedt a </w:t>
      </w:r>
      <w:r>
        <w:rPr/>
        <w:t xml:space="preserve">Hajdúszoboszló Város Önkormányzat felügyelete alá tartozó </w:t>
      </w:r>
      <w:r>
        <w:rPr>
          <w:iCs/>
        </w:rPr>
        <w:t xml:space="preserve">közoktatási intézményekre, gyermekjóléti alapellátást biztosító, valamint a személyes gondoskodást nyújtó szociális intézmények </w:t>
      </w:r>
      <w:r>
        <w:rPr/>
        <w:t>által teljesített adatszolgáltatás során alkalmazott, törvényben meghatározott fajlagos összegek, valamint az alapadatok helyességének ellenőrzésé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lang w:val="en-US" w:eastAsia="en-US"/>
        </w:rPr>
      </w:pPr>
      <w:r>
        <w:rPr>
          <w:lang w:val="en-US" w:eastAsia="en-US"/>
        </w:rPr>
        <w:t>Az Intézmények rendelkeztek a vonatkozó költségvetési törvények által előírt, a normatív és kötött felhasználású támogatások elszámolását alátámasztó, előírt okmányokkal, analitikus nyilvántartásokk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 xml:space="preserve">Az ellenőrzés során az adatszolgáltatás és az okmányokkal, nyilvántartásokkal alátámasztott adatok közötti eltérések az érintett intézményekkel és </w:t>
      </w:r>
      <w:r>
        <w:rPr>
          <w:lang w:val="en-US" w:eastAsia="en-US"/>
        </w:rPr>
        <w:t>a Polgármesteri Hivatal Pénzügyi, Gazdasági Irodájával egyeztetésre kerültek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Korlátozottan megfelel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tézményi működés szabályozottságának ellenőrzése 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Hajdúszoboszlói Kistérségi Szociális Szolgáltató Központná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lenőrzés a Hajdúszoboszlói Kistérségi Szociális Szolgáltató Központ 2009. j</w:t>
      </w:r>
      <w:r>
        <w:rPr/>
        <w:t>anuár 1-től érvényes számviteli szabályzatai meglétét, tartalmát vizsgál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a számviteli törvény valamint a 249/2000. kormányrendelet alapján kötelezően elkészítendő számlarendet és önköltség-számítási szabályzatot ellenőrzésre nem adta á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lenőrzésre átadott számviteli politika, leltározási szabályzat, értékelési szabályzat, pénzkezelési szabályzat, f</w:t>
      </w:r>
      <w:r>
        <w:rPr/>
        <w:t>elesleges vagyontárgyak hasznosításának és selejtezésének szabályzata, bizonylati szabályzat</w:t>
      </w:r>
      <w:r>
        <w:rPr>
          <w:lang w:val="en-US" w:eastAsia="en-US"/>
        </w:rPr>
        <w:t xml:space="preserve"> 2009. február hónapban készült, hatálybalépésük 2009. január 1. Ezzel az Intézmény a számviteli törvény 14. § (11) bekezdés szerinti határidőben eleget tett ezen számviteli szabályzatok aktualizálására vonatkozó kötelezettségéne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meglévő számviteli szabályzatai több esetben a jogszabályoknak nem megfelelő szabályozást tartalmaznak, illetve a kötelező tartalmi elemei közül a szabályzatok több terület szabályozására nem térnek ki.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Korlátozottan megfelelő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z ellenőrzésre kijelölt intézményeknél végrehajtott rendszerellenőrzés célja volt: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ött intézmény alapító okirata, Szervezeti és Működési Szabályzat meglétének, tartalmána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működésének, gazdálkodás szabályozottságána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ba épített, előzetes és utólagos vezetői ellenőrzési rendszer kiépítésének, működéséne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i költségvetés összeállításának, módosítások, rendelkezésre álló előirányzatok felhasználásána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beszámoló elkészítésének, leltárral való alátámasztásána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erő létszám tervezés, besorolások, bérek megállapításának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pénzkezelés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kai rendszer;</w:t>
      </w:r>
    </w:p>
    <w:p>
      <w:pPr>
        <w:pStyle w:val="Szvegtrzs2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ő rendszerellenőrzés megállapításai megfelelő hasznosításának ellenőrzése, értékelése.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rdos Lajos Általános Iskola rendszerellenőrzésének fontosabb megállapítás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>Az Intézmény az</w:t>
      </w:r>
      <w:r>
        <w:rPr>
          <w:lang w:val="en-US" w:eastAsia="en-US"/>
        </w:rPr>
        <w:t xml:space="preserve"> alapító okiratban foglaltaknak megfelelően, a közoktatási törvény szerint kialakított szervezettel működik. </w:t>
      </w:r>
      <w:r>
        <w:rPr/>
        <w:t>A felügyeleti szerv által jóváhagyott SzMSz a kötelező tartalommal készült. Az intézményi gazdálkodás szabályozott. A belső kontroll-rendszer szabályozottságának hiányosságai a hatékony működést akadályozzá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Intézmény elemi költségvetése az önkormányzati rendelettel egyezően került összeállításra. </w:t>
      </w:r>
      <w:r>
        <w:rPr/>
        <w:t>Az előirányzat módosítások hatáskör szerinti besorolása több esetben nem felelt meg a felügyeleti szerv költségvetési rendeletében foglaltak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előirányzat felhasználás során a gazdálkodási jogköröket alapvetően az Ügyrend alapján arra jogosultak gyakorolták. Az intézményi karbantartáshoz biztosított pótelőirányzat felhasználása során a Polgármesteri Hivatal dolgozója által tett kötelezettségvállalás</w:t>
      </w:r>
      <w:r>
        <w:rPr>
          <w:lang w:val="en-US" w:eastAsia="en-US"/>
        </w:rPr>
        <w:t xml:space="preserve"> ellentétes a 217/1998. (XII. 30.) kormányrendelet 134. §-ában foglaltakk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2008. évi gazdálkodásról készített intézményi éves költségvetési beszámoló a vonatkozó számviteli törvény és kormányrendeletek alapján készült. A mérlegben kimutatott adatok alátámasztottak. </w:t>
      </w:r>
      <w:r>
        <w:rPr>
          <w:lang w:val="en-US" w:eastAsia="en-US"/>
        </w:rPr>
        <w:t>Iskolai étkeztetés, munkahelyi vendéglátás szakfeladathoz kapcsolódó beszerzések előzetesen felszámított általános forgalmi adóját nem igényelték vissz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skola dolgozói létszáma a fenntartó aktuális engedélyének megfelelő. Az Iskola oktatásszervezési egységeit a közoktatási törvény előírásainak megfelelően alakította ki. Az osztályfőnöki pótlék megosztott megállapítása és folyósítása nem felel meg a szabályozásnak. A technikai dolgozók személyi gyűjtői hatósági erkölcsi bizonyítványt nem tartalmaznak, több esetben hiányzott az iskolai végzettség igazolá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házipénztár működése szabályozott. A készpénz őrzésének, a készpénzforgalom lebonyolításának személyi és tárgyi feltételei biztosítottak. A pénztári alapbizonylatok rendezette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informatikai stratégiával nem rendelkezik. Az alkalmazott szoftverek jogtisztaságának igazolása nem teljes körű. A pénzügyi-számviteli területen dolgozók munkaköri leírásai informatikai feladatokat nem tartalmaz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vizsgált időszakban az intézmény kiadásai az engedélyezett keretek között maradtak, előírt költségvetési bevételeit beszed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őző rendszerellenőrzés megállapításai, javaslatai – az Intézményvezető munkaköri leírásának pénzgazdálkodási jogkör gyakorlására vonatkozó kiigazítási javaslatán kívül – hasznosultak.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Megfelelő</w:t>
      </w:r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i Kistérségi Szociális Szolgáltató Központ rendszerellenőrzésének fontosabb megállapítás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Intézmény </w:t>
      </w:r>
      <w:r>
        <w:rPr>
          <w:lang w:val="en-US" w:eastAsia="en-US"/>
        </w:rPr>
        <w:t>alapító okirattal, működési engedéllyel rendelkezik. Szervezeti és Működési Szabályzatát a felügyeleti szerv jóváhagyta, azonban tartalma hiányos. A hatályos Ügyrend gazdálkodási jogkörök gyakorlására vonatkozó szabályozása hiányos. A számviteli politika és kapcsolódó szabályzatok szükséges aktualizálását nem hajtották végre, a munkafolyamatokat hiányosan szabályozták. A belső kontroll-rendszer szabályozása nem teljes, működése hiány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2008. évi költségvetési javaslata nem az SzMSz-ben meghatározott szerkezetben készült. Az önkormányzati rendelettel egyezően összeállított intézményi elemi költségvetést a MÁK-hoz határidőre benyújtották. A felügyeleti szerv által jóváhagyott, Intézményt érintő előirányzat módosítás analitikus nyilvántartásban és főkönyvben rögzítésre kerül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>
          <w:lang w:val="en-US" w:eastAsia="en-US"/>
        </w:rPr>
        <w:t>A rendelkezésre álló előirányzatok felhasználására vonatkozó szabályozás hiányos, a gazdálkodási jogkör gyakorlása több esetben nem a jogszabálynak megfelelő.</w:t>
      </w:r>
    </w:p>
    <w:p>
      <w:pPr>
        <w:pStyle w:val="Normal"/>
        <w:spacing w:before="0" w:after="120"/>
        <w:ind w:left="1260" w:hanging="0"/>
        <w:jc w:val="both"/>
        <w:rPr>
          <w:iCs/>
        </w:rPr>
      </w:pPr>
      <w:r>
        <w:rPr>
          <w:lang w:val="en-US" w:eastAsia="en-US"/>
        </w:rPr>
        <w:t>Intézmény által biztosított szociális étkeztetés számára az étel biztosításával és a kiadagolásával kapcsolatos feladat végzésével megbízott Szép Ernő Kollégiummal szerződés nem készült. Az étel megvásárlása folyamatosan kötelezettségvállalás nélkül történik. A Szép Ernő Kollégium által biztosított étel értéke a közbeszerzési értékhatárt meghaladta. Az Intézmény közbeszerzési eljárást nem folytatott 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2008 évi mérlegben az immateriális javak, tárgyi eszközök kimutatott értéke főkönyvvel és analitikával egyező volt. A készletek mérlegben kimutatott értékének megállapítása helytelen volt.</w:t>
      </w:r>
      <w:r>
        <w:rPr/>
        <w:t xml:space="preserve"> A követelések</w:t>
      </w:r>
      <w:r>
        <w:rPr>
          <w:lang w:val="en-US" w:eastAsia="en-US"/>
        </w:rPr>
        <w:t xml:space="preserve"> várható vesztesége miatt értékvesztést nem számoltak el annak ellenére, hogy az indokolt lett voln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fordulónapi leltár több mérlegsorra összevont adatokat tartalmaz, a készletekről nincs mennyiségi felvétel, ill. nem leltározták a tőkeváltozást és a tartalékok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Intézmény a felügyeleti szerv által engedélyezett létszámkereteket betartotta. A pótlékokra vonatkozó szabályozása nem tartalmazza a pénzkezelési pótlék mértékét, illetve a megállapított pótlékok mértéke nem minden esetben felel meg a szabályozásnak. Az Idősek Klubja klubvezető nem rendelkezett a munkakörére előírt képesítésse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házipénztár az Intézmény Pénztárkezelési szabályzatában foglaltak alapján működik. </w:t>
      </w:r>
      <w:r>
        <w:rPr>
          <w:lang w:val="en-US" w:eastAsia="en-US"/>
        </w:rPr>
        <w:t xml:space="preserve">A pénzforgalom több esetben utalványozás, ellenjegyzés nélkül került lebonyolításr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z Intézmény informatikai stratégiával nem rendelkezi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őző rendszerellenőrzés javaslatainak hasznosítására tett intézkedések közül a jelenléti ívek dokumentálását javították, a számviteli szabályzatok aktualizálása és a kockázatkezelés rendjének kialakítására tett intézkedések csak részben feleltek meg az elvárásoknak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Korlátozottan megfel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ököly Imre Kéttannyelvű Általános Iskola rendszerellenőrzésének fontosabb megállapítás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Intézmény </w:t>
      </w:r>
      <w:r>
        <w:rPr>
          <w:lang w:val="en-US" w:eastAsia="en-US"/>
        </w:rPr>
        <w:t xml:space="preserve">jóváhagyott alapító okiratban foglaltaknak megfelelően működik, a </w:t>
      </w:r>
      <w:r>
        <w:rPr/>
        <w:t>jóváhagyott SzMSz a kötelező tartalommal készült. Az intézmény gazdálkodását meghatározó s</w:t>
      </w:r>
      <w:r>
        <w:rPr>
          <w:lang w:val="en-US" w:eastAsia="en-US"/>
        </w:rPr>
        <w:t xml:space="preserve">zámviteli szabályzatok nem tartalmaznak minden kötelező előírást, az aktualizálást nem minden jogszabályváltozást követően végezték el. </w:t>
      </w:r>
      <w:r>
        <w:rPr/>
        <w:t xml:space="preserve">A belső kontroll-rendszer hatékony működésének akadálya, hogy az ellenőrzési nyomvonal </w:t>
      </w:r>
      <w:r>
        <w:rPr>
          <w:lang w:val="en-US" w:eastAsia="en-US"/>
        </w:rPr>
        <w:t>nem fedi le a szerv teljes működését</w:t>
      </w:r>
      <w:r>
        <w:rPr/>
        <w:t>, részletezettsége nem megfelel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elemi költségvetése az önkormányzati rendelettel egyezően került összeállításra és rögzítésre a főkönyvi könyvelésben és analitikus nyilvántartásban. Az elemi költségvetés módosításait az Intézmény a jogszabályi előírások és az önkormányzat 2008. évi költségvetéséről szóló rendelet előírásainak betartásával hajtotta végr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előirányzatok felhasználása, a gazdálkodási jogkörök szabályozottak. A jogkörök gyakorlása az arra jogosultak részéről folyamatos, azonban a szakmai teljesítés igazolást a bevételekre vonatkozóan nem teljesíti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2008. évi gazdálkodásról készített költségvetési beszámoló a számviteli törvény és vonatkozó kormányrendeletek alapján készült. </w:t>
      </w:r>
      <w:r>
        <w:rPr>
          <w:lang w:val="en-US" w:eastAsia="en-US"/>
        </w:rPr>
        <w:t xml:space="preserve">A tárgyévi függő kiadásként kimutatott forgalomból 2.159.264 Ft. dologi kiadás könyvelése nem felel meg a 249/2000. kormányrendelet számlaosztályok tartalmára vonatkozó előírásának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leltározási tevékenysége szabályozott, 2008. évi mérlegtételeinek alátámasztásához összeállított leltár tételes. Hiányosság, hogy a pénzeszközöket fordulónappal nem leltároztá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Iskola dolgozói létszáma a fenntartó aktuális engedélyének megfelelő. A besorolások a Kjt-ben foglalt előírásoknak megfelelőek, azonban felülvizsgálatot igényel az intézmény dolgozóinak a közalkalmazottak jogállásáról szóló törvény 66. § (2)-(3) bekezdése alapján megállapítható pótlék folyósítási feltételeinek megléte. </w:t>
        <w:br/>
      </w:r>
      <w:r>
        <w:rPr/>
        <w:t>Az évfolyamok szerinti tanulói létszámok alapján a jelenlegi 16 osztály szervezéssel az 1993. évi LXXIX törvény 65. § (7) bekezdése és 3. számú melléklete alapján meghatározott létszámhatárokat túllépté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házipénztár a hatályos pénzkezelési szabályzat előírásainak megfelelően működik. A készpénz őrzésének, a készpénzforgalom lebonyolításának személyi és tárgyi feltételei biztosított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informatikai stratégiával és katasztrófa elhárítási tervvel nem rendelkezik, a hatályos Informatikai biztonsági szabályzat elavult szabályozást tartalmaz. A hálózatok működése szabályozott, a hozzáférések kiosztása megtörtént, a hálózatok üzemelése megfelel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 vizsgált időszakban az intézmény a felügyeleti szerv által jóváhagyott költségvetés keretein belül, </w:t>
      </w:r>
      <w:r>
        <w:rPr/>
        <w:t>a rendelkezésre álló erőforrások hatékony kihasználásával gazdálkodot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őző rendszerellenőrzés megállapításai, javaslatai – a kockázatértékelés dokumentálására vonatkozó javaslatán kívül – hasznosultak.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Korlátozottan megfel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vács Máté Városi Művelődési Központ és Könyvtár rendszerellenőrzésének fontosabb megállapítása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Intézmény alapító okiratát a Képviselő-testület jóváhagyta. Az intézményi SzMSz a kötelező tartalmi elemek közül néhányat nem tartalmaz, a felügyeleti szerv jóváhagyó határozatait az intézmény nem tudta az ellenőrzés rendelkezésére bocsátani. </w:t>
      </w:r>
      <w:r>
        <w:rPr/>
        <w:t xml:space="preserve">Az Ügyrend nem aktualizált, feladatokra, gazdálkodási jogkörök gyakorlására vonatkozóan a szabályozás nem teljes körű, illetve nem minden esetben felel meg a hatályos jogszabálynak. Az intézmény számviteli szabályzatai </w:t>
      </w:r>
      <w:r>
        <w:rPr>
          <w:lang w:val="en-US" w:eastAsia="en-US"/>
        </w:rPr>
        <w:t xml:space="preserve">nem tartalmaznak minden kötelező előírást, az aktualizálást nem minden jogszabályváltozást követően végezték el. A szabályzatok kezelése nem megfelelő. </w:t>
      </w:r>
      <w:r>
        <w:rPr/>
        <w:t>A belső kontroll-rendszer szabályozása, működése nem megfelel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eredeti előirányzatot a főkönyvi könyvelésben a Képviselő-testület által jóváhagyott költségvetéssel egyezően rögzítették. Az előirányzat módosítások egyeztek a költségvetési rendelet módosított előirányzatáv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Előirányzat felhasználás során a gazdálkodási jogkörök gyakorlása nem minden esetben felelt meg a jogszabályi- és a helyi szabályozásnak. A könyvtári bevételekről kiállított nyugták összesítésének dokumentálása nem felel meg az Áfa-törvény előírásai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2008. évi költségvetési beszámoló vizsgálata alapján megállapítottam, hogy a követelések értékelését nem végezték el, </w:t>
      </w:r>
      <w:ins w:id="0" w:author="Csaba" w:date="2009-11-23T14:15:00Z">
        <w:r>
          <w:rPr/>
          <w:t>kötelezettségek között</w:t>
        </w:r>
      </w:ins>
      <w:r>
        <w:rPr/>
        <w:t xml:space="preserve"> nem mutattak</w:t>
      </w:r>
      <w:ins w:id="1" w:author="Csaba" w:date="2009-11-23T14:15:00Z">
        <w:r>
          <w:rPr/>
          <w:t xml:space="preserve"> ki minden </w:t>
        </w:r>
      </w:ins>
      <w:r>
        <w:rPr/>
        <w:t xml:space="preserve">tárgyidőszakban keletkezett </w:t>
      </w:r>
      <w:ins w:id="2" w:author="Csaba" w:date="2009-11-23T14:15:00Z">
        <w:r>
          <w:rPr/>
          <w:t>kötelezettséget</w:t>
        </w:r>
      </w:ins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</w:t>
      </w:r>
      <w:r>
        <w:rPr>
          <w:lang w:val="en-US" w:eastAsia="en-US"/>
        </w:rPr>
        <w:t>leltározás a 249/2000. (XII. 24.) kormányrendelet és a helyi szabályozás alapján került végrehajtásr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 2008. évi engedélyezett létszámkeretet, a személyi juttatások és munkaadókat terhelő járulákok módosított előirányzatát betartották. Hiányzik a </w:t>
      </w:r>
      <w:r>
        <w:rPr/>
        <w:t xml:space="preserve">pótlékok fajtájának, azok mértékének szabályozása. Az intézményvezető magasabb vezetői pótlékának mértéke a jelenleg hatályos jogszabályi előírásoknak megfelel, </w:t>
      </w:r>
      <w:del w:id="3" w:author="Csaba" w:date="2010-04-09T08:40:00Z">
        <w:r>
          <w:rPr/>
          <w:delText>de magasabb</w:delText>
        </w:r>
      </w:del>
      <w:ins w:id="4" w:author="Csaba" w:date="2010-04-09T08:40:00Z">
        <w:r>
          <w:rPr/>
          <w:t>magasabb,</w:t>
        </w:r>
      </w:ins>
      <w:r>
        <w:rPr/>
        <w:t xml:space="preserve"> mint az ellenőrzött időszakban hatályos, 150/1992. korm.</w:t>
      </w:r>
      <w:ins w:id="5" w:author="Csaba" w:date="2010-04-09T08:39:00Z">
        <w:r>
          <w:rPr/>
          <w:t xml:space="preserve"> </w:t>
        </w:r>
      </w:ins>
      <w:r>
        <w:rPr/>
        <w:t xml:space="preserve">rendeletben előírt mérték. </w:t>
      </w:r>
      <w:ins w:id="6" w:author="Csaba" w:date="2009-11-23T14:17:00Z">
        <w:r>
          <w:rPr>
            <w:lang w:val="en-US" w:eastAsia="en-US"/>
          </w:rPr>
          <w:t xml:space="preserve">Egy fő közalkalmazott </w:t>
        </w:r>
      </w:ins>
      <w:r>
        <w:rPr>
          <w:lang w:val="en-US" w:eastAsia="en-US"/>
        </w:rPr>
        <w:t>besorolásának megfelelő képesítéssel nem rendelkeze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készpénzforgalom lebonyolításának személyi és tárgyi feltételei biztosítottak. A könyvtárvezető részére kiadott ellátmány elszámolásának gyakorlata nem megfelel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Intézmény informatikai stratégiával, </w:t>
      </w:r>
      <w:r>
        <w:rPr>
          <w:lang w:val="en-US" w:eastAsia="en-US"/>
        </w:rPr>
        <w:t>szoftver licenc nyilvántartással</w:t>
      </w:r>
      <w:r>
        <w:rPr/>
        <w:t xml:space="preserve"> nem rendelkezik. </w:t>
      </w:r>
      <w:r>
        <w:rPr>
          <w:lang w:val="en-US" w:eastAsia="en-US"/>
        </w:rPr>
        <w:t xml:space="preserve">A védelemmel kapcsolatos feladatok megfelelően szabályozásra kerültek. A munkaállomások védelme biztosítot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z intézmény rendelkezésére </w:t>
      </w:r>
      <w:r>
        <w:rPr>
          <w:lang w:val="en-US" w:eastAsia="en-US"/>
        </w:rPr>
        <w:t>álló, működését szolgáló, mérlegben bemutatott eszközök és források állománya stabil. Az ellenőrzött időszakban az előirányzatok tervezése és módosítása megalapozott vol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őző rendszerellenőrzés megállapításai, javaslatai – az ellenőrzési nyomvonal további részletezésére vonatkozó javaslat megvalósításán kívül – hasznosultak.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Korlátozottan megfel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Hajdúszoboszlói Városi Televízió intézményvezetői átadás-átvétele</w:t>
      </w:r>
      <w:r>
        <w:rPr>
          <w:b/>
          <w:sz w:val="26"/>
          <w:szCs w:val="26"/>
        </w:rPr>
        <w:t xml:space="preserve"> soron kívül végrehajtott ellenőrzésének fontosabb megállapításai</w:t>
      </w:r>
    </w:p>
    <w:p>
      <w:pPr>
        <w:pStyle w:val="Szvegtrzsbehzssal2"/>
        <w:ind w:left="900" w:hanging="0"/>
        <w:rPr/>
      </w:pPr>
      <w:r>
        <w:rPr/>
        <w:t>A soron kívüli belső ellenőrzést Hajdúszoboszló Város Önkormányzat jegyzője 2009. december 1-n rendelte el (Megbízólevél száma: 279-OMS/2009).</w:t>
      </w:r>
    </w:p>
    <w:p>
      <w:pPr>
        <w:pStyle w:val="Szvegtrzsbehzssal2"/>
        <w:ind w:left="107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 vezetői munkakör 2009. november 27.-i átadás átvételéről készült jegyzőkönyv nem teljes körűen tartalmazza a folyamatban lévő elintézendő kifizetéseket, illetve pontatlan adatot tartalmaz. Nem kerültek rögzítésre a VTV követeléseit, készpénzkészlet és a bankszámlák egyenlege, a csatolt leltár nem volt teljes körű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nél iratkezelési, iktatási rendszer gyakorlatilag nem működi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nél szerződés nyilvántartás nincs, a kötelezettségvállalásokat nem tartják nyilván. Ezek hiányában nem állapítható meg, hogy milyen folyamatban lévő szerződéses ügyek, kötelezettségek-követelések van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z intézmény 2009. október 31.-ig teljesített kifizetéseire szerződéssel nem rendelkeznek, nem állapítható meg, hogy milyen címen történtek a kifizetések. A szerződés szerinti teljesítések nem igazolhatók. A kifizetések kevés kivétellel meghaladták az 50.000 Ft-t, tehát a kötelezettségvállalás írásba foglalása kötelező lett volna. Ennek elmulasztásával, valamint </w:t>
      </w:r>
      <w:r>
        <w:rPr>
          <w:szCs w:val="20"/>
        </w:rPr>
        <w:t>kötelezettségvállalási nyilvántartás nem megfelelő vezetésével</w:t>
      </w:r>
      <w:r>
        <w:rPr/>
        <w:t xml:space="preserve"> megsértették a 217/1998. Korm. rendelet kötelezettségvállalásra, ellenjegyzésre vonatkozó előírása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szCs w:val="20"/>
        </w:rPr>
        <w:t xml:space="preserve">A tárgyi-eszköz nyilvántartás alapján </w:t>
      </w:r>
      <w:r>
        <w:rPr/>
        <w:t xml:space="preserve">nem állapítható meg, hogy a leltározott eszközök azonosak-e a beszerzett eszközökkel. </w:t>
      </w:r>
      <w:r>
        <w:rPr>
          <w:szCs w:val="20"/>
        </w:rPr>
        <w:t>Kis értékű eszközökről kartonnyilvántartást vezetnek, ebben a 2008-2009-ben beszerzett kis értékű eszközök nincsenek nyilvántartva. A leltározás során előtalált és nyilvántartott eszközök összehasonlítása a nyilvántartási, azonosítási problémák miatt nem lehetséges.</w:t>
      </w:r>
      <w:r>
        <w:rPr/>
        <w:t xml:space="preserve"> Az eszközök nyilvántartási problémái miatt az intézménynél az önkormányzati tulajdon védelme nem biztosítot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z intézmény informatikai eszközeinek nyilvántartására vonatkozó megállapítások megegyeznek a tárgyi eszközöknél leírtakkal. A Vezérlő helyiség 2 db. és a Főszerkesztői iroda 1 db. számítógépének merevlemezét </w:t>
      </w:r>
      <w:del w:id="7" w:author="Csaba" w:date="2010-04-09T08:40:00Z">
        <w:r>
          <w:rPr/>
          <w:delText>formatálták</w:delText>
        </w:r>
      </w:del>
      <w:ins w:id="8" w:author="Csaba" w:date="2010-04-09T08:40:00Z">
        <w:r>
          <w:rPr/>
          <w:t>formattálták</w:t>
        </w:r>
      </w:ins>
      <w:r>
        <w:rPr/>
        <w:t>, ezzel az intézmény fontos elektronikus dokumentumait, adatait semmisítették meg. Az Intézmény számítógépeire telepített programok nagy részének jogtisztasága nem igazolt. A számítógépes programokról licencnyilvántartás nincs. A leltározás során előtalált 1 db számítógép többlet eredete nem tisztázható. Az intézmény elektronikus levelezési rendszere, Internet hozzáférése nem működik. Az informatikai rendszer minimálisan biztosítja az alaptevékenység ellátását. Az eszközök egy része koránál fogva elavult, a hardver hibák akadályozzák a megfelelő működé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élőadás közvetítésének technikai feltételei nem biztosítottak, az ehhez szükséges berendezés nem található meg. A technikai munkatársakkal folytatott interjú alapján hiányzik: sok filmrögzítésre szolgáló kazetta, képviselő-testületi ülés rögzítése során használt keverő, rögzített felvételt tartalmazó kazettá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 kiadásai és bevételei 2009. november 30.-ig vannak lekönyvelve. A rendelkezésre álló 1.150 eFt-nak kell fedezni az intézmény december havi kiadásait. A többletbevételek előirányzatosítása után a rendelkezésre álló módosított előirányzat biztosítja az intézmény működését az év hátralévő részében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Cs/>
        </w:rPr>
        <w:t xml:space="preserve">Az ellenőrzés nyomán kialakított véleményünk a vizsgált területről, illetve folyamatról összességében: </w:t>
      </w:r>
      <w:r>
        <w:rPr>
          <w:b/>
          <w:bCs/>
        </w:rPr>
        <w:t>Elégte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</w:rPr>
      </w:pPr>
      <w:r>
        <w:rPr>
          <w:sz w:val="32"/>
        </w:rPr>
        <w:t>Jogellenes magatartások miatt tett jelentések száma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/>
        <w:t xml:space="preserve">Az ellenőrzések során jogellenes magatartás miatti jelentésre egy esetben – a Hajdúszoboszlói Városi Televízió soron kívüli ellenőrzése során tapasztalt hiányosságok miatt – került sor. A belső ellenőrzés a </w:t>
      </w:r>
      <w:r>
        <w:rPr>
          <w:bCs/>
        </w:rPr>
        <w:t xml:space="preserve">vizsgált területet, illetve folyamatot összességében </w:t>
      </w:r>
      <w:r>
        <w:rPr>
          <w:b/>
          <w:bCs/>
        </w:rPr>
        <w:t>Elégtelen</w:t>
      </w:r>
      <w:r>
        <w:rPr>
          <w:bCs/>
        </w:rPr>
        <w:t xml:space="preserve">-nek minősítette és </w:t>
      </w:r>
      <w:r>
        <w:rPr/>
        <w:t>kezdeményezte a volt intézményvezetővel szemben fegyelmi eljárás lefolytatását, illetve a megbízott intézményvezetőnek javasolta, hogy munkáltatói hatáskörben folytasson le fegyelmi eljárást a gazdasági vezetővel szemben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ind w:left="539" w:hanging="539"/>
        <w:rPr/>
      </w:pPr>
      <w:r>
        <w:rPr>
          <w:sz w:val="32"/>
        </w:rPr>
        <w:t>A belső kontrollrendszer szabályszerűségének, gazdaságosságának, hatékonyságának és eredményességének növelése, javítása érdekében tett javaslatok</w:t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p>
      <w:pPr>
        <w:pStyle w:val="NormlWeb"/>
        <w:spacing w:before="0" w:after="0"/>
        <w:ind w:left="540" w:right="167" w:hanging="0"/>
        <w:jc w:val="both"/>
        <w:rPr/>
      </w:pPr>
      <w:r>
        <w:rPr>
          <w:sz w:val="24"/>
          <w:szCs w:val="24"/>
        </w:rPr>
        <w:t>Az Áht. előírásának megfelelően, a költségvetési szerveknél a kockázatok kezelése és tárgyilagos bizonyosság megszerzése érdekében ki kell alakítani azt a folyamatrendszert, mely biztosítja, hogy az Intézmények:</w:t>
      </w:r>
    </w:p>
    <w:p>
      <w:pPr>
        <w:pStyle w:val="NormlWeb"/>
        <w:spacing w:before="0" w:after="0"/>
        <w:ind w:left="900" w:right="167" w:hanging="360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vékenységüket (műveleteket) szabályszerűen, valamint a megbízható gazdálkodás elveivel (gazdaságosság, hatékonyság és eredményesség) összhangban hajtsák végre;</w:t>
      </w:r>
    </w:p>
    <w:p>
      <w:pPr>
        <w:pStyle w:val="NormlWeb"/>
        <w:spacing w:before="0" w:after="0"/>
        <w:ind w:left="900" w:right="167" w:hanging="36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teljesítsék az elszámolási kötelezettségeket;</w:t>
      </w:r>
    </w:p>
    <w:p>
      <w:pPr>
        <w:pStyle w:val="NormlWeb"/>
        <w:spacing w:before="0" w:after="0"/>
        <w:ind w:left="900" w:right="167" w:hanging="36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megvédjék a szervezetek erőforrásait a veszteségektől (károktól) és a nem rendeltetésszerű használattól.</w:t>
      </w:r>
    </w:p>
    <w:p>
      <w:pPr>
        <w:pStyle w:val="NormlWeb"/>
        <w:spacing w:before="0" w:after="0"/>
        <w:ind w:left="540" w:right="167" w:hanging="0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vezetője felelős a belső kontrollrendszer kialakításáért, a kontrollkörnyezet, a kockázatkezelési rendszer, a kontrolltevékenységek, az információs és kommunikációs rendszer, valamint monitoring-rendszer kialakításáért és működtetéséért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 BELSŐ ELLENŐRZÉS ÁLTAL TETT MEGÁLLAPÍTÁSOK ÉS JAVASLATOK HASZNOSÍTÁS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</w:rPr>
      </w:pPr>
      <w:r>
        <w:rPr>
          <w:sz w:val="32"/>
        </w:rPr>
        <w:t>Javasolt intézkedések felsorolá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Normatív hozzájárulások és normatív, kötött felhasználású támogatások elszámolása szabályszerűségi ellenőrzésének megállapításai alapján tett fontosabb javaslato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ellenőrzés során megállapított eltérések külön intézkedést nem igényelte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normatív és kötött felhasználású állami támogatások igényléséhez és elszámolásához szükséges analitikus nyilvántartásokat folyamatosan, naprakészen, a szükséges esetekben bizonylatokkal, okmányokkal alátámasztottan kell ve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Intézményi működés szabályozottságának ellenőrzése </w:t>
      </w:r>
      <w:r>
        <w:rPr>
          <w:b/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Hajdúszoboszlói Kistérségi Szociális Szolgáltató Központ intézményi működés szabályozottság 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Számviteli politikához tartozó, hiányzó szabályzatokat – számlarend, önköltség számítási szabályzat – haladéktalanul el kell készíte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>
          <w:lang w:val="en-US" w:eastAsia="en-US"/>
        </w:rPr>
        <w:t>A meglévő számviteli politika és a hozzá tartozó szabályzatok jogszabályi előírásoknak megfelelő módosítása és kiegészítése a nem szabályozott, kötelező tartalmi elemekkel szükség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rdos Lajos Általános Iskola rendszer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belső kontroll-rendszer szabályozottságának hiányosságai</w:t>
      </w:r>
      <w:r>
        <w:rPr>
          <w:lang w:val="en-US" w:eastAsia="en-US"/>
        </w:rPr>
        <w:t>t meg kell szüntet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karbantartások, felújítások végrehajtásának gyakorlatát fenntartói szinten úgy kell kialakítani, hogy az Intézmény gazdálkodási jogköre ne sérüljön, azt a jogszabályi és helyi szabályozás előírásainak betartásával az Intézmény arra jogosult dolgozói gyakoroljá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Iskolai étkeztetés, munkahelyi vendéglátás szakfeladathoz történő beszerzések előzetesen felszámított általános forgalmi adója visszaigényelhet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Osztályfőnöki pótlékot a szabályozásnak megfelelően kell megállapítani és folyósítani. A technikai dolgozók hatósági erkölcsi bizonyítványát és hiányzó, iskolai végzettséget igazoló okmányait be kell kér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informatikai stratégiáját el kell készíteni. Az Intézmény csak igazoltan jogtiszta szoftvereket használhat, melyekről nyilvántartást kell vezetni. Javasolom a pénzügyi-számviteli területen dolgozók munkaköri leírásának kiegészítését az általuk végzendő informatikai feladatokk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>
          <w:lang w:val="en-US" w:eastAsia="en-US"/>
        </w:rPr>
        <w:t>Intézményvezető munkaköri leírása – pénzgazdálkodási jogkör gyakorlására vonatkozó részének – 217/1998. (XII. 30.) kormányrendeletszerinti módosítását kezdeményezni kell a munkáltatói jogkör gyakorlójáná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i Kistérségi Szociális Szolgáltató Központ rendszer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Intézményi </w:t>
      </w:r>
      <w:r>
        <w:rPr>
          <w:lang w:val="en-US" w:eastAsia="en-US"/>
        </w:rPr>
        <w:t xml:space="preserve">SzMSz-t ki kell egészíteni, Ügyrendet, számviteli szabályzatokat </w:t>
      </w:r>
      <w:r>
        <w:rPr/>
        <w:t>a jogszabályi és helyi gazdálkodási körülményeknek megfelelően aktualizálni kell. A kontrollrendszert ki kell építeni, szabályozását el kell készíteni és a rendszert működtetni k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 xml:space="preserve">Az előirányzat felhasználást teljes körűen szabályozni kell. A gazdálkodási jogkörök gyakorlását a jogszabályoknak és helyi szabályzatoknak megfelelően kell végezni. </w:t>
      </w:r>
      <w:r>
        <w:rPr>
          <w:lang w:val="en-US" w:eastAsia="en-US"/>
        </w:rPr>
        <w:t>A Szép Ernő Kollégium által a szociális étkeztetés számára az étel biztosítására – a közbeszerzési törvény vonatkozó előírásai és a gazdálkodási jogkörökre vonatkozó szabályozás betartásával – szerződést kell kötni. K</w:t>
      </w:r>
      <w:r>
        <w:rPr/>
        <w:t>özbeszerzési szakértő bevonásával vizsgálandó, hogy az étkeztetési szolgáltatásra vonatkozó beszerzési gyakorlat megfelel-e közbeszerzési törvény előírásaina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könyvviteli mérlegben kimutatott eszközök és források valódiságát alátámasztó leltárnak teljes körűnek, tételesnek kell len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pótlékok szabályozását és az abban foglalt mértéktől eltérően megállapított pótlékok jogosságát felül kell vizsgál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Pénzforgalom csak szakmai teljesítésigazolással ellátott, utalványozott, ellenjegyzett okmányok alapján teljesíthető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 informatikai stratégiáját ki kell dolgozni, az Informatikai Biztonsági szabályzatot át kell dolgozni, annak tartalmát a dolgozókkal meg kell ismertet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/>
        <w:t>Az előző rendszerellenőrzés által tett javaslatok hasznosítására tett intézkedési terv nem teljesített feladatait végre kell hajta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ököly Imre Kéttannyelvű Általános Iskola átfogó 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intézményi szabályozást a jogszabályi előírásoknak megfelelően a kötelező tartalmi elemekkel ki kell egészíteni, illetve aktualizálni kel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előirányzat felhasználáshoz kapcsolódó gazdálkodási jogkörök gyakorlását, a könyvelést a vonatkozó jogszabályi előírások maradéktalan betartásátval kell végez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 költségvetési beszámolót a vonatkozó jogszabályoknak és számviteli alapelveknek megfelelően kell összeállítani. A függő, átfutó, kiegyenlítő és továbbadási (lebonyolítási) célú kiadások számlacsoport számláin nem számolható el olyan tétel, </w:t>
      </w:r>
      <w:r>
        <w:rPr>
          <w:bCs/>
        </w:rPr>
        <w:t>amelynek következménye a tartalékok valóságnak nem megfelelő bemutatás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>
          <w:lang w:val="en-US" w:eastAsia="en-US"/>
        </w:rPr>
        <w:t xml:space="preserve">Az intézmény dolgozóinak a Kjt. 66. § (2)-(3) bek. alapján megállapított pótlék folyósítási feltételeinek meglétét vizsgálni kell. </w:t>
      </w:r>
    </w:p>
    <w:p>
      <w:pPr>
        <w:pStyle w:val="Normal"/>
        <w:spacing w:before="0" w:after="120"/>
        <w:ind w:left="1260" w:hanging="0"/>
        <w:jc w:val="both"/>
        <w:rPr>
          <w:iCs/>
        </w:rPr>
      </w:pPr>
      <w:r>
        <w:rPr>
          <w:lang w:val="en-US" w:eastAsia="en-US"/>
        </w:rPr>
        <w:t xml:space="preserve">Az intézmény osztálylétszámait az </w:t>
      </w:r>
      <w:r>
        <w:rPr/>
        <w:t>1993. évi LXXIX törvényben foglaltaknak megfelelően kell kialakíta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 informatikai stratégiáját és katasztrófa elhárítási tervét el kell készíteni, a hatályos Informatikai biztonsági szabályzatot aktualizálni k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aktív függő pénzügyi elszámolásokat érintő szabálytalan könyvelés miatt javaslom Igazgató Úr részére vizsgálat lefolytatását a felelősség megállapítása érdeké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vács Máté Városi Művelődési Központ és Könyvtár rendszer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intézményi SzMSz, Ügyrend és számviteli szabályzatok kiegészítését, aktualizálását </w:t>
      </w:r>
      <w:r>
        <w:rPr>
          <w:lang w:val="en-US" w:eastAsia="en-US"/>
        </w:rPr>
        <w:t>annak hatályba lépésének meghatározásával és az intézményvezető jóváhagyásával végre kell hajtani. Az SzMSz, Könyvtárhasználati szabályzat, könyvtárfejlesztési terv(ek)re vonatkozóan a felügyeleti szerv jóváhagyását be kell szerezni. A FEUVE rendszer szabályozásával biztosítani kell az intézmény szabályszerű, gazdaságos működésé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iCs/>
        </w:rPr>
        <w:t xml:space="preserve">Az előirányzatokkal való gazdálkodást </w:t>
      </w:r>
      <w:r>
        <w:rPr>
          <w:lang w:val="en-US" w:eastAsia="en-US"/>
        </w:rPr>
        <w:t>a 217/1998. (XII. 30.) kormányrendelet előírásainak megfelelően kell szabályozni és végez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 xml:space="preserve">Az intézménynél folyósítható pótlékok fajtáját és azok mértékét szabályozni kell. </w:t>
      </w:r>
      <w:ins w:id="9" w:author="Csaba" w:date="2009-11-23T14:19:00Z">
        <w:r>
          <w:rPr>
            <w:lang w:val="en-US" w:eastAsia="en-US"/>
          </w:rPr>
          <w:t>A megfelelő iskolai végzettséggel nem rendelkező közalkalmazott</w:t>
        </w:r>
      </w:ins>
      <w:r>
        <w:rPr>
          <w:lang w:val="en-US" w:eastAsia="en-US"/>
        </w:rPr>
        <w:t xml:space="preserve"> besorolását a </w:t>
      </w:r>
      <w:r>
        <w:rPr/>
        <w:t>2/1993 (I. 30.) MKM rendelet előírásainak megfelelően módosítani k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 pénztárból a könyvtárvezető részére kiadott ellátmányt az előírásoknak megfelelően kell bizonylatolni, elszámol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>
          <w:lang w:val="en-US" w:eastAsia="en-US"/>
        </w:rPr>
        <w:t>Az intézmény informatikai stratégiáját el kell készíteni. Az intézmény szoftvereinek jogtisztaságát teljes körűen igazolni kell, a szoftvereket nyilván kell tarta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/>
        <w:t>Az előző rendszerellenőrzés által tett, az ellenőrzési nyomvonal részletezettségére vonatkozó javaslat hasznosítására készített intézkedési terv nem teljesített feladatát végre kell hajta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i Városi Televízió intézményvezetői átadás-átvétele soron kívüli ellenőrzésének megállapításai alapján tett fontosabb javaslat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z intézményvezetői feladatok átadás-átvételének jegyzőkönyvét a hiányzó adatokkal ki kell egészíteni, illetve pontosítani k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Biztosítani kell az eszközök nyilvántartásának naprakészségét, ezt követően a nyilvántartással történő egyeztetéssel újra kell leltározni az eszközöket. A vélhetően hiányzó eszközök felkutatását meg kell kezdeni, amennyiben ez nem vezet eredményre a felelőssel szemben kártérítési eljárást kell lefolytatni. Tisztázni kell az archívumból esetleg hiányzó dokumentumok körét, az archívumról nyilvántartást kell felfektet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A számítógépes programok jogtisztaságát biztosítani kell, a licencekről nyilvántartást kell felfektet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>
          <w:iCs/>
        </w:rPr>
      </w:pPr>
      <w:r>
        <w:rPr/>
        <w:t>Ki kell alakítani az intézmény iratkezelési-, valamint szerződések és kötelezettségvállalások nyilvántartási rendjé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120"/>
        <w:ind w:left="1260" w:hanging="360"/>
        <w:jc w:val="both"/>
        <w:rPr/>
      </w:pPr>
      <w:r>
        <w:rPr/>
        <w:t>Javaslom a megbízott intézményvezető felé, hogy a jelentésben leírt megállapításokkal kapcsolatban szerezze be a volt intézményvezető nyilatkozatá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357"/>
        <w:jc w:val="both"/>
        <w:rPr>
          <w:iCs/>
        </w:rPr>
      </w:pPr>
      <w:r>
        <w:rPr/>
        <w:t>A volt intézményvezető és a gazdasági vezető több esetben megsértette az iratkezelési, dokumentálási és gazdálkodási szabályokat, ezért kezdeményezem a volt intézményvezetővel szemben fegyelmi eljárás lefolytatását, illetve a megbízott intézményvezetőnek javaslom munkáltatói hatáskörben folytasson le fegyelmi eljárást a gazdasági vezetővel szemb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</w:rPr>
      </w:pPr>
      <w:r>
        <w:rPr>
          <w:sz w:val="32"/>
        </w:rPr>
        <w:t>Javasolt intézkedések végrehajtásának státusza</w:t>
      </w:r>
    </w:p>
    <w:p>
      <w:pPr>
        <w:pStyle w:val="Szvegtrzs3"/>
        <w:tabs>
          <w:tab w:val="clear" w:pos="720"/>
          <w:tab w:val="left" w:pos="3240" w:leader="none"/>
        </w:tabs>
        <w:ind w:left="540" w:hanging="0"/>
        <w:rPr/>
      </w:pPr>
      <w:r>
        <w:rPr/>
        <w:t>Az ellenőrzött szervezeti egységek – a szükséges esetekben – intézkedési tervet készítettek. Az intézkedési terveket a belsőellenőrzés elfogadta.</w:t>
      </w:r>
    </w:p>
    <w:p>
      <w:pPr>
        <w:pStyle w:val="Szvegtrzs3"/>
        <w:tabs>
          <w:tab w:val="clear" w:pos="720"/>
          <w:tab w:val="left" w:pos="3240" w:leader="none"/>
        </w:tabs>
        <w:ind w:left="540" w:hanging="0"/>
        <w:rPr/>
      </w:pPr>
      <w:r>
        <w:rPr/>
        <w:t>Az intézkedési tervek végrehajtása biztosítja az ellenőrzések során feltárt hiányosságok megszüntetését, illetve hatásuk 2010-ben lesz mérhető és értékelhető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ind w:left="539" w:hanging="539"/>
        <w:rPr>
          <w:sz w:val="32"/>
        </w:rPr>
      </w:pPr>
      <w:r>
        <w:rPr>
          <w:sz w:val="32"/>
        </w:rPr>
        <w:t>Javaslatok hasznosulásának tapasztalata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ormatív hozzájárulások és normatív, kötött felhasználású támogatások elszámolása mutatószámainak felülvizsgálata alapján tett javaslatok hasznosulása</w:t>
      </w:r>
    </w:p>
    <w:p>
      <w:pPr>
        <w:pStyle w:val="Normal"/>
        <w:numPr>
          <w:ilvl w:val="0"/>
          <w:numId w:val="6"/>
        </w:numPr>
        <w:ind w:left="1077" w:hanging="357"/>
        <w:jc w:val="both"/>
        <w:rPr/>
      </w:pPr>
      <w:r>
        <w:rPr/>
        <w:t>A tapasztalt hiányosságok megszüntetésére azon intézmények vezetői ahol az ellenőrzés a mutatószámok felülvizsgálata során eltérést állapított meg, intézkedési tervet készítettek. Az intézményi intézkedési tervekben foglalt feladatok teljesülése a következő évi belső ellenőrzés során kerül ellenőrzésr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Intézményi működés szabályozottságának ellenőrzése </w:t>
      </w:r>
      <w:r>
        <w:rPr>
          <w:b/>
          <w:bCs/>
          <w:sz w:val="28"/>
          <w:szCs w:val="28"/>
        </w:rPr>
        <w:t xml:space="preserve">a </w:t>
      </w:r>
      <w:r>
        <w:rPr>
          <w:b/>
          <w:sz w:val="28"/>
          <w:szCs w:val="28"/>
        </w:rPr>
        <w:t>Hajdúszoboszlói Kistérségi Szociális Szolgáltató Központnál</w:t>
      </w:r>
    </w:p>
    <w:p>
      <w:pPr>
        <w:pStyle w:val="Normal"/>
        <w:ind w:left="900" w:hanging="0"/>
        <w:jc w:val="both"/>
        <w:rPr/>
      </w:pPr>
      <w:r>
        <w:rPr/>
        <w:t>A szabályszerűségi ellenőrzés során tapasztalt hiányosságok megszüntetésére az intézmény vezetője 2009. december 4-n intézkedési tervet készített, melyben foglalt feladatok jelentős részét teljesítették, illetve azok végrehajtása folyamatban van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rdos Lajos Általános Iskola rendszerellenőrzése javaslatainak hasznosulása</w:t>
      </w:r>
    </w:p>
    <w:p>
      <w:pPr>
        <w:pStyle w:val="Normal"/>
        <w:ind w:left="900" w:hanging="0"/>
        <w:jc w:val="both"/>
        <w:rPr/>
      </w:pPr>
      <w:r>
        <w:rPr/>
        <w:t>A rendszerellenőrzés során tapasztalt hiányosságok megszüntetésére az intézmény vezetője 2009. július 27-n intézkedési tervet készített, melyet a belső ellenőrzési vezető elfogadot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i Kistérségi Szociális Szolgáltató Központ rendszerellenőrzése javaslatainak hasznosulása</w:t>
      </w:r>
    </w:p>
    <w:p>
      <w:pPr>
        <w:pStyle w:val="Normal"/>
        <w:ind w:left="900" w:hanging="0"/>
        <w:jc w:val="both"/>
        <w:rPr/>
      </w:pPr>
      <w:r>
        <w:rPr/>
        <w:t>A rendszerellenőrzés során tapasztalt hiányosságok megszüntetésére az Intézményvezető által készített intézkedési terv végrehajtása biztosítja az ellenőrzés által tett javaslatok megvalósulásá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ököly Imre Kéttannyelvű Általános Iskola rendszerellenőrzése javaslatainak hasznosulása</w:t>
      </w:r>
    </w:p>
    <w:p>
      <w:pPr>
        <w:pStyle w:val="Normal"/>
        <w:ind w:left="900" w:hanging="0"/>
        <w:jc w:val="both"/>
        <w:rPr/>
      </w:pPr>
      <w:r>
        <w:rPr/>
        <w:t>Az intézmény rendszerellenőrzése során tapasztalt hiányosságok megszüntetésére készült intézkedési tervet a belső ellenőrzési vezető elfogadta. Az intézkedések végrehajtásának határideje nagyrészt 2010. évi, így azok megvalósítása a következő időszak belső ellenőrzése során kerül ellenőrzésre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vács Máté Városi Művelődési Központ és Könyvtár rendszerellenőrzése javaslatainak hasznosulása</w:t>
      </w:r>
    </w:p>
    <w:p>
      <w:pPr>
        <w:pStyle w:val="Normal"/>
        <w:ind w:left="900" w:hanging="0"/>
        <w:jc w:val="both"/>
        <w:rPr/>
      </w:pPr>
      <w:r>
        <w:rPr/>
        <w:t>A rendszerellenőrzés során tapasztalt hiányosságok megszüntetésére az Intézményvezető által készített intézkedési terv végrehajtása biztosítja az ellenőrzés által tett javaslatok megvalósulását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120"/>
        <w:ind w:left="90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jdúszoboszlói Városi Televízió intézményvezetői átadás-átvétele soron kívüli ellenőrzése javaslatainak hasznosulása</w:t>
      </w:r>
    </w:p>
    <w:p>
      <w:pPr>
        <w:pStyle w:val="Normal"/>
        <w:ind w:left="900" w:hanging="0"/>
        <w:jc w:val="both"/>
        <w:rPr/>
      </w:pPr>
      <w:r>
        <w:rPr/>
        <w:t>A soron kívüli ellenőrzés során tapasztalt hiányosságok tisztázása, megszüntetése érdekében az intézmény 2010. IV. negyedévre tervezett rendszerellenőrzése átütemezésre és végrehajtásra került 2010. I. negyedévben.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</w:rPr>
        <w:t>AZ ELLENŐRZÉSI TEVÉKENYSÉG FEJLESZTÉSÉRE VONATKOZÓ JAVASLATOK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/>
      </w:pPr>
      <w:r>
        <w:rPr/>
        <w:t xml:space="preserve">A belsőellenőrzési feladatot 2009. január 1.-től a Hajdúszoboszlói Többcélú Kistérségi Társuláson belül látja el az Önkormányzat. A belsőellenőrzés szervezeti és dokumentációs rendszere a társult feladatellátás miatt nem igényel változtatást. A 193/2003. Korm. rendelet módosította a belső ellenőrzési kézikönyvre vonatkozó előírásokat, a </w:t>
      </w:r>
      <w:r>
        <w:rPr>
          <w:color w:val="000000"/>
          <w:lang w:eastAsia="hu-HU"/>
        </w:rPr>
        <w:t xml:space="preserve">32/B. § (8) bekezdése szerint társult feladatellátás esetén a társulás által végzett ellenőrzéseknél elegendő egy belső ellenőrzési kézikönyv alkalmazása, amelyet a társulás munkaszervezeti feladatát ellátó (vagy közös feladatellátás esetén a feladatellátást végző, intézményi társulás esetén az irányítási feladatot ellátó önkormányzat által kijelölt) költségvetési szerv vezetője hagyja jóvá. </w:t>
        <w:br/>
        <w:t>2010. évben feladatként jelentkezik új – a pénzügyminisztériumi útmutató megjelenését követő 60 napon belül – a Társulásra vonatkozó belső ellenőrzési kézikönyv elkészítése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brecen, 2010. ápril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agy Csaba</w:t>
        <w:tab/>
        <w:tab/>
        <w:tab/>
        <w:tab/>
        <w:tab/>
        <w:t>Dr. Vincze Ferenc</w:t>
      </w:r>
    </w:p>
    <w:p>
      <w:pPr>
        <w:pStyle w:val="Normal"/>
        <w:ind w:firstLine="720"/>
        <w:rPr>
          <w:b/>
          <w:b/>
          <w:ins w:id="10" w:author="Fehér Adrienn" w:date="2015-08-27T15:11:00Z"/>
        </w:rPr>
      </w:pPr>
      <w:r>
        <w:rPr>
          <w:b/>
        </w:rPr>
        <w:t xml:space="preserve">   </w:t>
      </w:r>
      <w:r>
        <w:rPr>
          <w:b/>
        </w:rPr>
        <w:t>belső ellenőrzési vezető</w:t>
        <w:tab/>
        <w:tab/>
        <w:tab/>
        <w:tab/>
        <w:t xml:space="preserve">        jegyző</w:t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ns w:id="12" w:author="Fehér Adrienn" w:date="2015-08-27T15:11:00Z"/>
        </w:rPr>
      </w:pPr>
      <w:ins w:id="11" w:author="Fehér Adrienn" w:date="2015-08-27T15:11:00Z">
        <w:r>
          <w:rPr>
            <w:b/>
            <w:bCs/>
          </w:rPr>
          <w:t>2. számú melléklet</w:t>
        </w:r>
      </w:ins>
    </w:p>
    <w:p>
      <w:pPr>
        <w:pStyle w:val="Normal"/>
        <w:spacing w:before="120" w:after="0"/>
        <w:rPr>
          <w:ins w:id="14" w:author="Fehér Adrienn" w:date="2015-08-27T15:11:00Z"/>
        </w:rPr>
      </w:pPr>
      <w:ins w:id="13" w:author="Fehér Adrienn" w:date="2015-08-27T15:11:00Z">
        <w:r>
          <w:rPr>
            <w:b/>
            <w:bCs/>
            <w:sz w:val="28"/>
            <w:szCs w:val="28"/>
          </w:rPr>
          <w:t>Hajdúszoboszló Város Önkormányzat</w:t>
        </w:r>
      </w:ins>
    </w:p>
    <w:p>
      <w:pPr>
        <w:pStyle w:val="Normal"/>
        <w:spacing w:before="0" w:after="120"/>
        <w:rPr>
          <w:b/>
          <w:b/>
          <w:bCs/>
          <w:sz w:val="28"/>
          <w:szCs w:val="28"/>
          <w:ins w:id="16" w:author="Fehér Adrienn" w:date="2015-08-27T15:11:00Z"/>
        </w:rPr>
      </w:pPr>
      <w:ins w:id="15" w:author="Fehér Adrienn" w:date="2015-08-27T15:11:00Z">
        <w:r>
          <w:rPr>
            <w:b/>
            <w:bCs/>
            <w:sz w:val="28"/>
            <w:szCs w:val="28"/>
          </w:rPr>
          <w:t>Képviselő-Testület részére</w:t>
        </w:r>
      </w:ins>
    </w:p>
    <w:p>
      <w:pPr>
        <w:pStyle w:val="Normal"/>
        <w:rPr>
          <w:b/>
          <w:b/>
          <w:bCs/>
          <w:sz w:val="28"/>
          <w:szCs w:val="28"/>
          <w:ins w:id="18" w:author="Fehér Adrienn" w:date="2015-08-27T15:11:00Z"/>
        </w:rPr>
      </w:pPr>
      <w:ins w:id="17" w:author="Fehér Adrienn" w:date="2015-08-27T15:11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bCs/>
          <w:ins w:id="20" w:author="Fehér Adrienn" w:date="2015-08-27T15:11:00Z"/>
        </w:rPr>
      </w:pPr>
      <w:ins w:id="19" w:author="Fehér Adrienn" w:date="2015-08-27T15:11:00Z">
        <w:r>
          <w:rPr>
            <w:bCs/>
          </w:rPr>
        </w:r>
      </w:ins>
    </w:p>
    <w:p>
      <w:pPr>
        <w:pStyle w:val="Heading3"/>
        <w:rPr>
          <w:sz w:val="32"/>
          <w:ins w:id="22" w:author="Fehér Adrienn" w:date="2015-08-27T15:11:00Z"/>
        </w:rPr>
      </w:pPr>
      <w:ins w:id="21" w:author="Fehér Adrienn" w:date="2015-08-27T15:11:00Z">
        <w:r>
          <w:rPr>
            <w:sz w:val="32"/>
          </w:rPr>
          <w:t xml:space="preserve">A POLGÁRMESTERI HIVATAL ÉS HOZZÁ TARTOZÓ, ÖNÁLLÓAN MŰKÖDŐ INTÉZMÉNYEK </w:t>
        </w:r>
      </w:ins>
    </w:p>
    <w:p>
      <w:pPr>
        <w:pStyle w:val="Heading3"/>
        <w:rPr>
          <w:sz w:val="32"/>
          <w:ins w:id="24" w:author="Fehér Adrienn" w:date="2015-08-27T15:11:00Z"/>
        </w:rPr>
      </w:pPr>
      <w:ins w:id="23" w:author="Fehér Adrienn" w:date="2015-08-27T15:11:00Z">
        <w:r>
          <w:rPr>
            <w:sz w:val="32"/>
          </w:rPr>
          <w:t xml:space="preserve">2009. ÉVI BELSŐ ELLENŐRZÉSI JELENTÉSE </w:t>
        </w:r>
      </w:ins>
    </w:p>
    <w:p>
      <w:pPr>
        <w:pStyle w:val="Normal"/>
        <w:rPr>
          <w:bCs/>
          <w:sz w:val="32"/>
          <w:ins w:id="26" w:author="Fehér Adrienn" w:date="2015-08-27T15:11:00Z"/>
        </w:rPr>
      </w:pPr>
      <w:ins w:id="25" w:author="Fehér Adrienn" w:date="2015-08-27T15:11:00Z">
        <w:r>
          <w:rPr>
            <w:bCs/>
            <w:sz w:val="32"/>
          </w:rPr>
        </w:r>
      </w:ins>
    </w:p>
    <w:p>
      <w:pPr>
        <w:pStyle w:val="Normal"/>
        <w:rPr>
          <w:bCs/>
          <w:ins w:id="28" w:author="Fehér Adrienn" w:date="2015-08-27T15:11:00Z"/>
        </w:rPr>
      </w:pPr>
      <w:ins w:id="27" w:author="Fehér Adrienn" w:date="2015-08-27T15:11:00Z">
        <w:r>
          <w:rPr>
            <w:bCs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sz w:val="32"/>
          <w:u w:val="single"/>
          <w:ins w:id="30" w:author="Fehér Adrienn" w:date="2015-08-27T15:11:00Z"/>
        </w:rPr>
      </w:pPr>
      <w:ins w:id="29" w:author="Fehér Adrienn" w:date="2015-08-27T15:11:00Z">
        <w:r>
          <w:rPr>
            <w:b/>
            <w:bCs/>
            <w:sz w:val="32"/>
            <w:u w:val="single"/>
            <w:lang w:val="en-US" w:eastAsia="en-US"/>
          </w:rPr>
          <w:t xml:space="preserve">A BELSŐ ELLENŐRZÉS ÁLTAL VÉGZETT TEVÉKENYSÉG BEMUTATÁSA 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32"/>
          <w:u w:val="single"/>
          <w:lang w:val="en-US" w:eastAsia="en-US"/>
          <w:ins w:id="32" w:author="Fehér Adrienn" w:date="2015-08-27T15:11:00Z"/>
        </w:rPr>
      </w:pPr>
      <w:ins w:id="31" w:author="Fehér Adrienn" w:date="2015-08-27T15:11:00Z">
        <w:r>
          <w:rPr>
            <w:sz w:val="32"/>
            <w:u w:val="single"/>
            <w:lang w:val="en-US" w:eastAsia="en-US"/>
          </w:rPr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lang w:val="en-US" w:eastAsia="en-US"/>
          <w:ins w:id="34" w:author="Fehér Adrienn" w:date="2015-08-27T15:11:00Z"/>
        </w:rPr>
      </w:pPr>
      <w:ins w:id="33" w:author="Fehér Adrienn" w:date="2015-08-27T15:11:00Z">
        <w:r>
          <w:rPr>
            <w:lang w:val="en-US" w:eastAsia="en-US"/>
          </w:rPr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ind w:left="539" w:hanging="539"/>
        <w:rPr>
          <w:sz w:val="32"/>
          <w:ins w:id="36" w:author="Fehér Adrienn" w:date="2015-08-27T15:11:00Z"/>
        </w:rPr>
      </w:pPr>
      <w:ins w:id="35" w:author="Fehér Adrienn" w:date="2015-08-27T15:11:00Z">
        <w:r>
          <w:rPr>
            <w:sz w:val="32"/>
          </w:rPr>
          <w:t>Tervfeladatok teljesítésének értékelése:</w:t>
        </w:r>
      </w:ins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 w:val="32"/>
          <w:ins w:id="38" w:author="Fehér Adrienn" w:date="2015-08-27T15:11:00Z"/>
        </w:rPr>
      </w:pPr>
      <w:ins w:id="37" w:author="Fehér Adrienn" w:date="2015-08-27T15:11:00Z">
        <w:r>
          <w:rPr>
            <w:bCs/>
            <w:i w:val="false"/>
            <w:iCs w:val="false"/>
            <w:sz w:val="32"/>
          </w:rPr>
        </w:r>
      </w:ins>
    </w:p>
    <w:p>
      <w:pPr>
        <w:pStyle w:val="Szvegtrzs3"/>
        <w:autoSpaceDE w:val="false"/>
        <w:spacing w:before="0" w:after="120"/>
        <w:ind w:left="720" w:hanging="0"/>
        <w:rPr>
          <w:ins w:id="40" w:author="Fehér Adrienn" w:date="2015-08-27T15:11:00Z"/>
        </w:rPr>
      </w:pPr>
      <w:ins w:id="39" w:author="Fehér Adrienn" w:date="2015-08-27T15:11:00Z">
        <w:r>
          <w:rPr/>
          <w:t>A 2009. évi ellenőrzési terv a 193/2003. (XI. 26.) Kormányrendelet előírásai alapján készült. A belső ellenőrzési vezető által készített munkatervet a költségvetési szerv vezetőjének jóváhagyása után a Képviselő-Testület 266/2008 (XI. 20.) számú határozatával elfogadta.</w:t>
        </w:r>
      </w:ins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ins w:id="42" w:author="Fehér Adrienn" w:date="2015-08-27T15:11:00Z"/>
        </w:rPr>
      </w:pPr>
      <w:ins w:id="41" w:author="Fehér Adrienn" w:date="2015-08-27T15:11:00Z">
        <w:r>
          <w:rPr>
            <w:bCs/>
            <w:i w:val="false"/>
            <w:iCs w:val="false"/>
          </w:rPr>
          <w:t>A 2009. évi belső ellenőrzés jóváhagyott éves terv alapján került végrehajtásra. Az ellenőrzési terv negyedéves bontásban tartalmazta a főbb pénzügyi, gazdálkodási és számviteli területek ellenőrzési feladatait.</w:t>
        </w:r>
      </w:ins>
    </w:p>
    <w:p>
      <w:pPr>
        <w:pStyle w:val="Szvegtrzsbehzssal2"/>
        <w:ind w:left="0" w:hanging="0"/>
        <w:rPr>
          <w:bCs/>
          <w:i/>
          <w:i/>
          <w:iCs/>
          <w:ins w:id="44" w:author="Fehér Adrienn" w:date="2015-08-27T15:11:00Z"/>
        </w:rPr>
      </w:pPr>
      <w:ins w:id="43" w:author="Fehér Adrienn" w:date="2015-08-27T15:11:00Z">
        <w:r>
          <w:rPr>
            <w:bCs/>
            <w:i/>
            <w:iCs/>
          </w:rPr>
        </w:r>
      </w:ins>
    </w:p>
    <w:p>
      <w:pPr>
        <w:pStyle w:val="Normal"/>
        <w:spacing w:lineRule="auto" w:line="360"/>
        <w:ind w:left="540" w:hanging="0"/>
        <w:jc w:val="both"/>
        <w:rPr>
          <w:ins w:id="46" w:author="Fehér Adrienn" w:date="2015-08-27T15:11:00Z"/>
        </w:rPr>
      </w:pPr>
      <w:ins w:id="45" w:author="Fehér Adrienn" w:date="2015-08-27T15:11:00Z">
        <w:r>
          <w:rPr>
            <w:b/>
            <w:sz w:val="28"/>
          </w:rPr>
          <w:t>2009. évben tervezett ellenőrzési feladatok:</w:t>
        </w:r>
      </w:ins>
    </w:p>
    <w:p>
      <w:pPr>
        <w:pStyle w:val="Normal"/>
        <w:numPr>
          <w:ilvl w:val="0"/>
          <w:numId w:val="6"/>
        </w:numPr>
        <w:ind w:left="1434" w:hanging="357"/>
        <w:jc w:val="both"/>
        <w:rPr>
          <w:ins w:id="48" w:author="Fehér Adrienn" w:date="2015-08-27T15:11:00Z"/>
        </w:rPr>
      </w:pPr>
      <w:ins w:id="47" w:author="Fehér Adrienn" w:date="2015-08-27T15:11:00Z">
        <w:r>
          <w:rPr/>
          <w:t xml:space="preserve">IKeR Integrált Kistérségi e-Közigazgatási Rendszer </w:t>
        </w:r>
      </w:ins>
    </w:p>
    <w:p>
      <w:pPr>
        <w:pStyle w:val="Normal"/>
        <w:spacing w:before="0" w:after="120"/>
        <w:ind w:left="1077" w:firstLine="357"/>
        <w:jc w:val="both"/>
        <w:rPr>
          <w:ins w:id="51" w:author="Fehér Adrienn" w:date="2015-08-27T15:11:00Z"/>
        </w:rPr>
      </w:pPr>
      <w:ins w:id="49" w:author="Fehér Adrienn" w:date="2015-08-27T15:11:00Z">
        <w:r>
          <w:rPr/>
          <w:t>működtetésének vizsgálata</w:t>
          <w:tab/>
          <w:tab/>
          <w:tab/>
          <w:tab/>
          <w:tab/>
        </w:r>
      </w:ins>
      <w:ins w:id="50" w:author="Fehér Adrienn" w:date="2015-08-27T15:11:00Z">
        <w:r>
          <w:rPr>
            <w:b/>
          </w:rPr>
          <w:t>2009. I.negyedév</w:t>
        </w:r>
      </w:ins>
    </w:p>
    <w:p>
      <w:pPr>
        <w:pStyle w:val="Normal"/>
        <w:numPr>
          <w:ilvl w:val="0"/>
          <w:numId w:val="6"/>
        </w:numPr>
        <w:ind w:left="1434" w:hanging="357"/>
        <w:jc w:val="both"/>
        <w:rPr>
          <w:ins w:id="53" w:author="Fehér Adrienn" w:date="2015-08-27T15:11:00Z"/>
        </w:rPr>
      </w:pPr>
      <w:ins w:id="52" w:author="Fehér Adrienn" w:date="2015-08-27T15:11:00Z">
        <w:r>
          <w:rPr/>
          <w:t xml:space="preserve">A Hajdúszoboszlói Kistérségi Többcélú Társulás </w:t>
        </w:r>
      </w:ins>
    </w:p>
    <w:p>
      <w:pPr>
        <w:pStyle w:val="Normal"/>
        <w:ind w:left="1077" w:firstLine="357"/>
        <w:jc w:val="both"/>
        <w:rPr>
          <w:ins w:id="55" w:author="Fehér Adrienn" w:date="2015-08-27T15:11:00Z"/>
        </w:rPr>
      </w:pPr>
      <w:ins w:id="54" w:author="Fehér Adrienn" w:date="2015-08-27T15:11:00Z">
        <w:r>
          <w:rPr/>
          <w:t xml:space="preserve">munkaszervezeti teendők ellátása a Polgármesteri </w:t>
        </w:r>
      </w:ins>
    </w:p>
    <w:p>
      <w:pPr>
        <w:pStyle w:val="Normal"/>
        <w:spacing w:before="0" w:after="120"/>
        <w:ind w:left="1077" w:firstLine="357"/>
        <w:jc w:val="both"/>
        <w:rPr>
          <w:ins w:id="58" w:author="Fehér Adrienn" w:date="2015-08-27T15:11:00Z"/>
        </w:rPr>
      </w:pPr>
      <w:ins w:id="56" w:author="Fehér Adrienn" w:date="2015-08-27T15:11:00Z">
        <w:r>
          <w:rPr/>
          <w:t>Hivatalnál, az önálló munkaszervezet kialakítása</w:t>
          <w:tab/>
          <w:tab/>
        </w:r>
      </w:ins>
      <w:ins w:id="57" w:author="Fehér Adrienn" w:date="2015-08-27T15:11:00Z">
        <w:r>
          <w:rPr>
            <w:b/>
          </w:rPr>
          <w:t>2009. I.negyedév</w:t>
        </w:r>
      </w:ins>
    </w:p>
    <w:p>
      <w:pPr>
        <w:pStyle w:val="Normal"/>
        <w:numPr>
          <w:ilvl w:val="0"/>
          <w:numId w:val="6"/>
        </w:numPr>
        <w:ind w:left="1434" w:hanging="357"/>
        <w:jc w:val="both"/>
        <w:rPr>
          <w:ins w:id="60" w:author="Fehér Adrienn" w:date="2015-08-27T15:11:00Z"/>
        </w:rPr>
      </w:pPr>
      <w:ins w:id="59" w:author="Fehér Adrienn" w:date="2015-08-27T15:11:00Z">
        <w:r>
          <w:rPr/>
          <w:t xml:space="preserve">Idegenforgalmi célkeretből nyújtott 2008. évi </w:t>
        </w:r>
      </w:ins>
    </w:p>
    <w:p>
      <w:pPr>
        <w:pStyle w:val="Normal"/>
        <w:spacing w:before="0" w:after="120"/>
        <w:ind w:left="1077" w:firstLine="357"/>
        <w:jc w:val="both"/>
        <w:rPr>
          <w:ins w:id="63" w:author="Fehér Adrienn" w:date="2015-08-27T15:11:00Z"/>
        </w:rPr>
      </w:pPr>
      <w:ins w:id="61" w:author="Fehér Adrienn" w:date="2015-08-27T15:11:00Z">
        <w:r>
          <w:rPr/>
          <w:t xml:space="preserve">önkormányzati támogatások felhasználásának ellenőrzése </w:t>
          <w:tab/>
        </w:r>
      </w:ins>
      <w:ins w:id="62" w:author="Fehér Adrienn" w:date="2015-08-27T15:11:00Z">
        <w:r>
          <w:rPr>
            <w:b/>
          </w:rPr>
          <w:t>2009. II. negyedév</w:t>
        </w:r>
      </w:ins>
    </w:p>
    <w:p>
      <w:pPr>
        <w:pStyle w:val="Normal"/>
        <w:numPr>
          <w:ilvl w:val="0"/>
          <w:numId w:val="6"/>
        </w:numPr>
        <w:spacing w:before="0" w:after="120"/>
        <w:ind w:left="1434" w:hanging="357"/>
        <w:jc w:val="both"/>
        <w:rPr>
          <w:ins w:id="66" w:author="Fehér Adrienn" w:date="2015-08-27T15:11:00Z"/>
        </w:rPr>
      </w:pPr>
      <w:ins w:id="64" w:author="Fehér Adrienn" w:date="2015-08-27T15:11:00Z">
        <w:r>
          <w:rPr/>
          <w:t>Készpénzkezelés ellenőrzése</w:t>
          <w:tab/>
          <w:tab/>
          <w:tab/>
          <w:tab/>
          <w:tab/>
        </w:r>
      </w:ins>
      <w:ins w:id="65" w:author="Fehér Adrienn" w:date="2015-08-27T15:11:00Z">
        <w:r>
          <w:rPr>
            <w:b/>
          </w:rPr>
          <w:t>2009. II. negyedév</w:t>
        </w:r>
      </w:ins>
    </w:p>
    <w:p>
      <w:pPr>
        <w:pStyle w:val="Normal"/>
        <w:numPr>
          <w:ilvl w:val="0"/>
          <w:numId w:val="6"/>
        </w:numPr>
        <w:ind w:left="1434" w:hanging="357"/>
        <w:jc w:val="both"/>
        <w:rPr>
          <w:ins w:id="68" w:author="Fehér Adrienn" w:date="2015-08-27T15:11:00Z"/>
        </w:rPr>
      </w:pPr>
      <w:ins w:id="67" w:author="Fehér Adrienn" w:date="2015-08-27T15:11:00Z">
        <w:r>
          <w:rPr/>
          <w:t xml:space="preserve">A számviteli jogszabályok 2009. évi változásából </w:t>
        </w:r>
      </w:ins>
    </w:p>
    <w:p>
      <w:pPr>
        <w:pStyle w:val="Normal"/>
        <w:spacing w:before="0" w:after="120"/>
        <w:ind w:left="1077" w:firstLine="357"/>
        <w:jc w:val="both"/>
        <w:rPr>
          <w:ins w:id="71" w:author="Fehér Adrienn" w:date="2015-08-27T15:11:00Z"/>
        </w:rPr>
      </w:pPr>
      <w:ins w:id="69" w:author="Fehér Adrienn" w:date="2015-08-27T15:11:00Z">
        <w:r>
          <w:rPr/>
          <w:t>eredő belső szabályzatok aktualizálásának megtörténte</w:t>
          <w:tab/>
        </w:r>
      </w:ins>
      <w:ins w:id="70" w:author="Fehér Adrienn" w:date="2015-08-27T15:11:00Z">
        <w:r>
          <w:rPr>
            <w:b/>
          </w:rPr>
          <w:t>2009. II.negyedév</w:t>
        </w:r>
      </w:ins>
    </w:p>
    <w:p>
      <w:pPr>
        <w:pStyle w:val="Normal"/>
        <w:numPr>
          <w:ilvl w:val="0"/>
          <w:numId w:val="6"/>
        </w:numPr>
        <w:spacing w:before="0" w:after="120"/>
        <w:ind w:left="1434" w:hanging="357"/>
        <w:jc w:val="both"/>
        <w:rPr>
          <w:ins w:id="74" w:author="Fehér Adrienn" w:date="2015-08-27T15:11:00Z"/>
        </w:rPr>
      </w:pPr>
      <w:ins w:id="72" w:author="Fehér Adrienn" w:date="2015-08-27T15:11:00Z">
        <w:r>
          <w:rPr/>
          <w:t>Bizonylati rend, okmányfegyelem ellenőrzése</w:t>
          <w:tab/>
          <w:tab/>
        </w:r>
      </w:ins>
      <w:ins w:id="73" w:author="Fehér Adrienn" w:date="2015-08-27T15:11:00Z">
        <w:r>
          <w:rPr>
            <w:b/>
          </w:rPr>
          <w:t>2009. III.negyedév</w:t>
        </w:r>
      </w:ins>
    </w:p>
    <w:p>
      <w:pPr>
        <w:pStyle w:val="Normal"/>
        <w:numPr>
          <w:ilvl w:val="0"/>
          <w:numId w:val="6"/>
        </w:numPr>
        <w:ind w:left="1434" w:hanging="357"/>
        <w:jc w:val="both"/>
        <w:rPr>
          <w:ins w:id="76" w:author="Fehér Adrienn" w:date="2015-08-27T15:11:00Z"/>
        </w:rPr>
      </w:pPr>
      <w:ins w:id="75" w:author="Fehér Adrienn" w:date="2015-08-27T15:11:00Z">
        <w:r>
          <w:rPr/>
          <w:t xml:space="preserve">Szerződések nyilvántartásának, kötelezettségvállalási </w:t>
        </w:r>
      </w:ins>
    </w:p>
    <w:p>
      <w:pPr>
        <w:pStyle w:val="Normal"/>
        <w:spacing w:before="0" w:after="120"/>
        <w:ind w:left="1077" w:firstLine="357"/>
        <w:jc w:val="both"/>
        <w:rPr>
          <w:ins w:id="79" w:author="Fehér Adrienn" w:date="2015-08-27T15:11:00Z"/>
        </w:rPr>
      </w:pPr>
      <w:ins w:id="77" w:author="Fehér Adrienn" w:date="2015-08-27T15:11:00Z">
        <w:r>
          <w:rPr/>
          <w:t>nyilvántartás ellenőrzése</w:t>
          <w:tab/>
          <w:tab/>
          <w:tab/>
          <w:tab/>
          <w:tab/>
        </w:r>
      </w:ins>
      <w:ins w:id="78" w:author="Fehér Adrienn" w:date="2015-08-27T15:11:00Z">
        <w:r>
          <w:rPr>
            <w:b/>
          </w:rPr>
          <w:t>2009. IV.negyedév</w:t>
        </w:r>
      </w:ins>
    </w:p>
    <w:p>
      <w:pPr>
        <w:pStyle w:val="Normal"/>
        <w:numPr>
          <w:ilvl w:val="0"/>
          <w:numId w:val="6"/>
        </w:numPr>
        <w:spacing w:before="0" w:after="120"/>
        <w:ind w:left="1434" w:hanging="357"/>
        <w:jc w:val="both"/>
        <w:rPr>
          <w:ins w:id="82" w:author="Fehér Adrienn" w:date="2015-08-27T15:11:00Z"/>
        </w:rPr>
      </w:pPr>
      <w:ins w:id="80" w:author="Fehér Adrienn" w:date="2015-08-27T15:11:00Z">
        <w:r>
          <w:rPr/>
          <w:t>Részben önállóan gazdálkodó intézmény ellenőrzése</w:t>
          <w:tab/>
        </w:r>
      </w:ins>
      <w:ins w:id="81" w:author="Fehér Adrienn" w:date="2015-08-27T15:11:00Z">
        <w:r>
          <w:rPr>
            <w:b/>
          </w:rPr>
          <w:t>2009. III.negyedév</w:t>
        </w:r>
      </w:ins>
    </w:p>
    <w:p>
      <w:pPr>
        <w:pStyle w:val="TextBody"/>
        <w:spacing w:before="0" w:after="120"/>
        <w:ind w:left="357" w:firstLine="720"/>
        <w:jc w:val="both"/>
        <w:rPr>
          <w:b/>
          <w:b/>
          <w:i w:val="false"/>
          <w:i w:val="false"/>
          <w:iCs w:val="false"/>
          <w:sz w:val="28"/>
          <w:ins w:id="84" w:author="Fehér Adrienn" w:date="2015-08-27T15:11:00Z"/>
        </w:rPr>
      </w:pPr>
      <w:ins w:id="83" w:author="Fehér Adrienn" w:date="2015-08-27T15:11:00Z">
        <w:r>
          <w:rPr>
            <w:b/>
            <w:i w:val="false"/>
            <w:iCs w:val="false"/>
            <w:sz w:val="28"/>
          </w:rPr>
          <w:t>A belső ellenőrzés tervezése és végrehajtása:</w:t>
        </w:r>
      </w:ins>
    </w:p>
    <w:p>
      <w:pPr>
        <w:pStyle w:val="TextBody"/>
        <w:spacing w:before="0" w:after="120"/>
        <w:ind w:left="357" w:firstLine="720"/>
        <w:jc w:val="both"/>
        <w:rPr>
          <w:bCs/>
          <w:i w:val="false"/>
          <w:i w:val="false"/>
          <w:iCs w:val="false"/>
          <w:ins w:id="86" w:author="Fehér Adrienn" w:date="2015-08-27T15:11:00Z"/>
        </w:rPr>
      </w:pPr>
      <w:ins w:id="85" w:author="Fehér Adrienn" w:date="2015-08-27T15:11:00Z">
        <w:r>
          <w:rPr>
            <w:bCs/>
            <w:i w:val="false"/>
            <w:iCs w:val="false"/>
          </w:rPr>
          <w:t>A különböző típusú ellenőrzések a következőképpen alakultak:</w:t>
        </w:r>
      </w:ins>
    </w:p>
    <w:p>
      <w:pPr>
        <w:pStyle w:val="TextBody"/>
        <w:ind w:left="720" w:hanging="0"/>
        <w:rPr>
          <w:b/>
          <w:b/>
          <w:i w:val="false"/>
          <w:i w:val="false"/>
          <w:iCs w:val="false"/>
          <w:ins w:id="88" w:author="Fehér Adrienn" w:date="2015-08-27T15:11:00Z"/>
        </w:rPr>
      </w:pPr>
      <w:ins w:id="87" w:author="Fehér Adrienn" w:date="2015-08-27T15:11:00Z">
        <w:r>
          <w:rPr>
            <w:b/>
            <w:i w:val="false"/>
            <w:iCs w:val="false"/>
          </w:rPr>
          <w:tab/>
          <w:tab/>
          <w:tab/>
          <w:tab/>
          <w:tab/>
          <w:tab/>
          <w:t>Tervezett (db/nap)</w:t>
          <w:tab/>
          <w:t>Végrehajtott (db/nap)</w:t>
        </w:r>
      </w:ins>
    </w:p>
    <w:p>
      <w:pPr>
        <w:pStyle w:val="TextBody"/>
        <w:ind w:left="1416" w:hanging="0"/>
        <w:rPr>
          <w:ins w:id="90" w:author="Fehér Adrienn" w:date="2015-08-27T15:11:00Z"/>
        </w:rPr>
      </w:pPr>
      <w:ins w:id="89" w:author="Fehér Adrienn" w:date="2015-08-27T15:11:00Z">
        <w:r>
          <w:rPr>
            <w:bCs/>
            <w:i w:val="false"/>
            <w:iCs w:val="false"/>
          </w:rPr>
          <w:t>Informatikai rendszer ellenőrzése</w:t>
          <w:tab/>
          <w:tab/>
          <w:t xml:space="preserve"> 1/  5</w:t>
          <w:tab/>
          <w:tab/>
          <w:tab/>
          <w:t xml:space="preserve"> 1/  3</w:t>
        </w:r>
      </w:ins>
    </w:p>
    <w:p>
      <w:pPr>
        <w:pStyle w:val="TextBody"/>
        <w:ind w:left="1416" w:hanging="0"/>
        <w:rPr>
          <w:bCs/>
          <w:i w:val="false"/>
          <w:i w:val="false"/>
          <w:iCs w:val="false"/>
          <w:ins w:id="92" w:author="Fehér Adrienn" w:date="2015-08-27T15:11:00Z"/>
        </w:rPr>
      </w:pPr>
      <w:ins w:id="91" w:author="Fehér Adrienn" w:date="2015-08-27T15:11:00Z">
        <w:r>
          <w:rPr>
            <w:bCs/>
            <w:i w:val="false"/>
            <w:iCs w:val="false"/>
          </w:rPr>
          <w:t>Rendszer ellenőrzés</w:t>
          <w:tab/>
          <w:tab/>
          <w:tab/>
          <w:tab/>
          <w:t xml:space="preserve"> 3/16</w:t>
          <w:tab/>
          <w:tab/>
          <w:tab/>
          <w:t xml:space="preserve"> 3/16</w:t>
        </w:r>
      </w:ins>
    </w:p>
    <w:p>
      <w:pPr>
        <w:pStyle w:val="TextBody"/>
        <w:ind w:left="1416" w:hanging="0"/>
        <w:rPr>
          <w:ins w:id="94" w:author="Fehér Adrienn" w:date="2015-08-27T15:11:00Z"/>
        </w:rPr>
      </w:pPr>
      <w:ins w:id="93" w:author="Fehér Adrienn" w:date="2015-08-27T15:11:00Z">
        <w:r>
          <w:rPr>
            <w:bCs/>
            <w:i w:val="false"/>
            <w:iCs w:val="false"/>
          </w:rPr>
          <w:t>Szabályszerűségi ellenőrzés</w:t>
          <w:tab/>
          <w:tab/>
          <w:tab/>
          <w:t xml:space="preserve"> 2/12</w:t>
          <w:tab/>
          <w:tab/>
          <w:tab/>
          <w:t xml:space="preserve"> 2/12</w:t>
        </w:r>
      </w:ins>
    </w:p>
    <w:p>
      <w:pPr>
        <w:pStyle w:val="TextBody"/>
        <w:ind w:left="1416" w:hanging="0"/>
        <w:rPr>
          <w:bCs/>
          <w:i w:val="false"/>
          <w:i w:val="false"/>
          <w:iCs w:val="false"/>
          <w:ins w:id="96" w:author="Fehér Adrienn" w:date="2015-08-27T15:11:00Z"/>
        </w:rPr>
      </w:pPr>
      <w:ins w:id="95" w:author="Fehér Adrienn" w:date="2015-08-27T15:11:00Z">
        <w:r>
          <w:rPr>
            <w:bCs/>
            <w:i w:val="false"/>
            <w:iCs w:val="false"/>
          </w:rPr>
          <w:t>Teljesítmény ellenőrzés</w:t>
          <w:tab/>
          <w:tab/>
          <w:tab/>
          <w:t xml:space="preserve"> 1/  4</w:t>
          <w:tab/>
          <w:tab/>
          <w:tab/>
          <w:t xml:space="preserve"> 1/  4</w:t>
        </w:r>
      </w:ins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  <w:ins w:id="99" w:author="Fehér Adrienn" w:date="2015-08-27T15:11:00Z"/>
        </w:rPr>
      </w:pPr>
      <w:ins w:id="97" w:author="Fehér Adrienn" w:date="2015-08-27T15:11:00Z">
        <w:r>
          <w:rPr>
            <w:bCs/>
            <w:i w:val="false"/>
            <w:iCs w:val="false"/>
          </w:rPr>
          <w:t>Pénzügyi ellenőrzés</w:t>
          <w:tab/>
          <w:tab/>
          <w:tab/>
          <w:tab/>
        </w:r>
      </w:ins>
      <w:ins w:id="98" w:author="Fehér Adrienn" w:date="2015-08-27T15:11:00Z">
        <w:r>
          <w:rPr>
            <w:bCs/>
            <w:i w:val="false"/>
            <w:iCs w:val="false"/>
            <w:u w:val="single"/>
          </w:rPr>
          <w:t xml:space="preserve"> 1/  4</w:t>
          <w:tab/>
          <w:tab/>
          <w:tab/>
          <w:t xml:space="preserve"> 1/  4</w:t>
          <w:tab/>
        </w:r>
      </w:ins>
    </w:p>
    <w:p>
      <w:pPr>
        <w:pStyle w:val="TextBody"/>
        <w:ind w:left="1416" w:hanging="0"/>
        <w:rPr>
          <w:ins w:id="101" w:author="Fehér Adrienn" w:date="2015-08-27T15:11:00Z"/>
        </w:rPr>
      </w:pPr>
      <w:ins w:id="100" w:author="Fehér Adrienn" w:date="2015-08-27T15:11:00Z">
        <w:r>
          <w:rPr>
            <w:b/>
            <w:i w:val="false"/>
            <w:iCs w:val="false"/>
          </w:rPr>
          <w:t>Összesen:</w:t>
          <w:tab/>
          <w:tab/>
          <w:tab/>
          <w:tab/>
          <w:tab/>
          <w:t xml:space="preserve"> 8/41</w:t>
          <w:tab/>
          <w:tab/>
          <w:tab/>
          <w:t xml:space="preserve"> 8/39</w:t>
        </w:r>
      </w:ins>
    </w:p>
    <w:p>
      <w:pPr>
        <w:pStyle w:val="TextBody"/>
        <w:rPr>
          <w:b/>
          <w:b/>
          <w:i w:val="false"/>
          <w:i w:val="false"/>
          <w:iCs w:val="false"/>
          <w:ins w:id="103" w:author="Fehér Adrienn" w:date="2015-08-27T15:11:00Z"/>
        </w:rPr>
      </w:pPr>
      <w:ins w:id="102" w:author="Fehér Adrienn" w:date="2015-08-27T15:11:00Z">
        <w:r>
          <w:rPr>
            <w:b/>
            <w:i w:val="false"/>
            <w:iCs w:val="false"/>
          </w:rPr>
        </w:r>
      </w:ins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>
          <w:b/>
          <w:b/>
          <w:bCs/>
          <w:sz w:val="28"/>
          <w:ins w:id="105" w:author="Fehér Adrienn" w:date="2015-08-27T15:11:00Z"/>
        </w:rPr>
      </w:pPr>
      <w:ins w:id="104" w:author="Fehér Adrienn" w:date="2015-08-27T15:11:00Z">
        <w:r>
          <w:rPr>
            <w:b/>
            <w:bCs/>
            <w:sz w:val="28"/>
          </w:rPr>
          <w:t>A tervtől eltérés indokai:</w:t>
        </w:r>
      </w:ins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>
          <w:ins w:id="107" w:author="Fehér Adrienn" w:date="2015-08-27T15:11:00Z"/>
        </w:rPr>
      </w:pPr>
      <w:ins w:id="106" w:author="Fehér Adrienn" w:date="2015-08-27T15:11:00Z">
        <w:r>
          <w:rPr/>
          <w:t>A jóváhagyott éves ellenőrzési tervtől eltérés történt: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before="0" w:after="120"/>
        <w:ind w:left="1620" w:hanging="360"/>
        <w:jc w:val="both"/>
        <w:rPr>
          <w:ins w:id="109" w:author="Fehér Adrienn" w:date="2015-08-27T15:11:00Z"/>
        </w:rPr>
      </w:pPr>
      <w:ins w:id="108" w:author="Fehér Adrienn" w:date="2015-08-27T15:11:00Z">
        <w:r>
          <w:rPr/>
          <w:t>A 2009. II. negyedévre tervezett, idegenforgalmi célkeretből nyújtott önkormányzati támogatások felhasználásának pénzügyi ellenőrzése – a támogatott szervezetek idegenforgalmi szezonban meglévő leterheltségére tekintettel – átütemezésre került 2009. IV. negyedévre.</w:t>
        </w:r>
      </w:ins>
    </w:p>
    <w:p>
      <w:pPr>
        <w:pStyle w:val="Normal"/>
        <w:ind w:left="1260" w:hanging="0"/>
        <w:jc w:val="both"/>
        <w:rPr>
          <w:ins w:id="111" w:author="Fehér Adrienn" w:date="2015-08-27T15:11:00Z"/>
        </w:rPr>
      </w:pPr>
      <w:ins w:id="110" w:author="Fehér Adrienn" w:date="2015-08-27T15:11:00Z">
        <w:r>
          <w:rPr/>
          <w:t>A 2009. évi belső ellenőrzési terv módosítását a Pénzügyi, Gazdasági Bizottság 2009. szeptember 9-i ülésén elfogadta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13" w:author="Fehér Adrienn" w:date="2015-08-27T15:11:00Z"/>
        </w:rPr>
      </w:pPr>
      <w:ins w:id="112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1077" w:hanging="0"/>
        <w:jc w:val="both"/>
        <w:rPr>
          <w:b/>
          <w:b/>
          <w:bCs/>
          <w:sz w:val="28"/>
          <w:ins w:id="115" w:author="Fehér Adrienn" w:date="2015-08-27T15:11:00Z"/>
        </w:rPr>
      </w:pPr>
      <w:ins w:id="114" w:author="Fehér Adrienn" w:date="2015-08-27T15:11:00Z">
        <w:r>
          <w:rPr>
            <w:b/>
            <w:bCs/>
            <w:sz w:val="28"/>
          </w:rPr>
          <w:t>A terven felüli ellenőrzések indokai:</w:t>
        </w:r>
      </w:ins>
    </w:p>
    <w:p>
      <w:pPr>
        <w:pStyle w:val="Szvegtrzsbehzssal2"/>
        <w:ind w:left="1077" w:hanging="0"/>
        <w:rPr>
          <w:ins w:id="117" w:author="Fehér Adrienn" w:date="2015-08-27T15:11:00Z"/>
        </w:rPr>
      </w:pPr>
      <w:ins w:id="116" w:author="Fehér Adrienn" w:date="2015-08-27T15:11:00Z">
        <w:r>
          <w:rPr/>
          <w:t>Terven felüli ellenőrzés nem vol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19" w:author="Fehér Adrienn" w:date="2015-08-27T15:11:00Z"/>
        </w:rPr>
      </w:pPr>
      <w:ins w:id="118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  <w:ins w:id="121" w:author="Fehér Adrienn" w:date="2015-08-27T15:11:00Z"/>
        </w:rPr>
      </w:pPr>
      <w:ins w:id="120" w:author="Fehér Adrienn" w:date="2015-08-27T15:11:00Z">
        <w:r>
          <w:rPr>
            <w:sz w:val="32"/>
            <w:szCs w:val="32"/>
          </w:rPr>
          <w:t>Az ellenőrzések személyi feltételeinek megléte:</w:t>
        </w:r>
      </w:ins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540" w:hanging="0"/>
        <w:jc w:val="both"/>
        <w:rPr>
          <w:ins w:id="123" w:author="Fehér Adrienn" w:date="2015-08-27T15:11:00Z"/>
        </w:rPr>
      </w:pPr>
      <w:ins w:id="122" w:author="Fehér Adrienn" w:date="2015-08-27T15:11:00Z">
        <w:r>
          <w:rPr/>
          <w:t>Az ellenőrzések személyi feltétele folyamatosan biztosított volt.</w:t>
        </w:r>
      </w:ins>
    </w:p>
    <w:p>
      <w:pPr>
        <w:pStyle w:val="Szvegtrzs3"/>
        <w:tabs>
          <w:tab w:val="clear" w:pos="720"/>
          <w:tab w:val="left" w:pos="3240" w:leader="none"/>
        </w:tabs>
        <w:ind w:left="540" w:hanging="0"/>
        <w:rPr>
          <w:ins w:id="125" w:author="Fehér Adrienn" w:date="2015-08-27T15:11:00Z"/>
        </w:rPr>
      </w:pPr>
      <w:ins w:id="124" w:author="Fehér Adrienn" w:date="2015-08-27T15:11:00Z">
        <w:r>
          <w:rPr/>
          <w:t xml:space="preserve">Az Önkormányzat külső szakértő bevonásával oldotta meg a belső ellenőrzési tevékenység ellátását. A belső ellenőr szakképesítése és szakmai gyakorlata megfelel a Ber. előírásainak. </w:t>
          <w:br/>
          <w:t>A belső ellenőr ellátja a belső ellenőrzési vezető 193/2003. Kormányrendelet 12 §-ban meghatározott feladatait is. A belső ellenőr az ellenőrzések során az Önkormányzat minden vezetője felé közvetlenül fordulhatott, az ellenőrzésekhez szükséges dokumentumokba, nyilvántartásokba betekinthetett, a Polgármesteri Hivatal és intézmények munkatársaitól a szükséges információkat minden esetben megkapta. Az ellenőrzések során a belső ellenőr funkcionális függetlensége nem sérült, összeférhetetlenség nem vol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27" w:author="Fehér Adrienn" w:date="2015-08-27T15:11:00Z"/>
        </w:rPr>
      </w:pPr>
      <w:ins w:id="126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  <w:ins w:id="129" w:author="Fehér Adrienn" w:date="2015-08-27T15:11:00Z"/>
        </w:rPr>
      </w:pPr>
      <w:ins w:id="128" w:author="Fehér Adrienn" w:date="2015-08-27T15:11:00Z">
        <w:r>
          <w:rPr>
            <w:sz w:val="32"/>
            <w:szCs w:val="32"/>
          </w:rPr>
          <w:t>Az ellenőrzések tárgyi feltételeinek megléte: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131" w:author="Fehér Adrienn" w:date="2015-08-27T15:11:00Z"/>
        </w:rPr>
      </w:pPr>
      <w:ins w:id="130" w:author="Fehér Adrienn" w:date="2015-08-27T15:11:00Z">
        <w:r>
          <w:rPr/>
          <w:t>A belső ellenőrzési tevékenység végzéséhez a tárgyi feltételek rendelkezésre álltak, a megfelelő körülmények biztosítottak voltak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33" w:author="Fehér Adrienn" w:date="2015-08-27T15:11:00Z"/>
        </w:rPr>
      </w:pPr>
      <w:ins w:id="132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  <w:ins w:id="135" w:author="Fehér Adrienn" w:date="2015-08-27T15:11:00Z"/>
        </w:rPr>
      </w:pPr>
      <w:ins w:id="134" w:author="Fehér Adrienn" w:date="2015-08-27T15:11:00Z">
        <w:r>
          <w:rPr>
            <w:sz w:val="32"/>
            <w:szCs w:val="32"/>
          </w:rPr>
          <w:t>Az ellenőrzéseket segítő egyéb tényezők: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137" w:author="Fehér Adrienn" w:date="2015-08-27T15:11:00Z"/>
        </w:rPr>
      </w:pPr>
      <w:ins w:id="136" w:author="Fehér Adrienn" w:date="2015-08-27T15:11:00Z">
        <w:r>
          <w:rPr/>
          <w:t>Az ellenőrzéseket az Önkormányzat valamennyi érintett dolgozója segítette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39" w:author="Fehér Adrienn" w:date="2015-08-27T15:11:00Z"/>
        </w:rPr>
      </w:pPr>
      <w:ins w:id="138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  <w:ins w:id="141" w:author="Fehér Adrienn" w:date="2015-08-27T15:11:00Z"/>
        </w:rPr>
      </w:pPr>
      <w:ins w:id="140" w:author="Fehér Adrienn" w:date="2015-08-27T15:11:00Z">
        <w:r>
          <w:rPr>
            <w:sz w:val="32"/>
            <w:szCs w:val="32"/>
          </w:rPr>
          <w:t>Az ellenőrzéseket akadályozó egyéb tényezők: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143" w:author="Fehér Adrienn" w:date="2015-08-27T15:11:00Z"/>
        </w:rPr>
      </w:pPr>
      <w:ins w:id="142" w:author="Fehér Adrienn" w:date="2015-08-27T15:11:00Z">
        <w:r>
          <w:rPr/>
          <w:t>Ellenőrzéseket akadályozó tényező nem vol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145" w:author="Fehér Adrienn" w:date="2015-08-27T15:11:00Z"/>
        </w:rPr>
      </w:pPr>
      <w:ins w:id="144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szCs w:val="32"/>
          <w:ins w:id="147" w:author="Fehér Adrienn" w:date="2015-08-27T15:11:00Z"/>
        </w:rPr>
      </w:pPr>
      <w:ins w:id="146" w:author="Fehér Adrienn" w:date="2015-08-27T15:11:00Z">
        <w:r>
          <w:rPr>
            <w:sz w:val="32"/>
            <w:szCs w:val="32"/>
          </w:rPr>
          <w:t>Ellenőrzések fontosabb megállapításai:</w:t>
        </w:r>
      </w:ins>
    </w:p>
    <w:p>
      <w:pPr>
        <w:pStyle w:val="Szvegtrzs2"/>
        <w:spacing w:before="0" w:after="120"/>
        <w:ind w:left="540" w:hanging="0"/>
        <w:rPr>
          <w:rFonts w:ascii="Times New Roman" w:hAnsi="Times New Roman" w:cs="Times New Roman"/>
          <w:bCs/>
          <w:ins w:id="149" w:author="Fehér Adrienn" w:date="2015-08-27T15:11:00Z"/>
        </w:rPr>
      </w:pPr>
      <w:ins w:id="148" w:author="Fehér Adrienn" w:date="2015-08-27T15:11:00Z">
        <w:r>
          <w:rPr>
            <w:rFonts w:cs="Times New Roman" w:ascii="Times New Roman" w:hAnsi="Times New Roman"/>
            <w:bCs/>
          </w:rPr>
          <w:t>A belső ellenőrzés a Pénzügyminisztérium által kiadott gyakorlati standardok szerint végezte tevékenységét. A belső ellenőrzési teendőket kockázatelemzéssel kialakított, jóváhagyott éves ellenőrzési munkaterv határozta meg. Az ellenőrzések dokumentumai a belső ellenőrzési kézikönyvben meghatározott tartalmi és formai követelményeknek megfeleltek.</w:t>
        </w:r>
      </w:ins>
    </w:p>
    <w:p>
      <w:pPr>
        <w:pStyle w:val="Szvegtrzs2"/>
        <w:spacing w:before="0" w:after="120"/>
        <w:ind w:left="540" w:hanging="0"/>
        <w:rPr>
          <w:ins w:id="151" w:author="Fehér Adrienn" w:date="2015-08-27T15:11:00Z"/>
        </w:rPr>
      </w:pPr>
      <w:ins w:id="150" w:author="Fehér Adrienn" w:date="2015-08-27T15:11:00Z">
        <w:r>
          <w:rPr>
            <w:rFonts w:cs="Times New Roman" w:ascii="Times New Roman" w:hAnsi="Times New Roman"/>
            <w:bCs/>
          </w:rPr>
          <w:t>A belső ellenőrzési vezető a Ber. 32. §-ának megfelelő nyilvántartást vezet, gondoskodik az ellenőrzési dokumentumok megőrzéséről, illetve a belső ellenőrzési dokumentáció 1-1 példányát a Polgármesteri Hivatalnak irattárazásra és megőrzésre átadta.</w:t>
        </w:r>
      </w:ins>
    </w:p>
    <w:p>
      <w:pPr>
        <w:pStyle w:val="Szvegtrzs2"/>
        <w:spacing w:before="0" w:after="0"/>
        <w:ind w:left="540" w:hanging="0"/>
        <w:rPr>
          <w:ins w:id="153" w:author="Fehér Adrienn" w:date="2015-08-27T15:11:00Z"/>
        </w:rPr>
      </w:pPr>
      <w:ins w:id="152" w:author="Fehér Adrienn" w:date="2015-08-27T15:11:00Z">
        <w:r>
          <w:rPr>
            <w:rFonts w:cs="Times New Roman" w:ascii="Times New Roman" w:hAnsi="Times New Roman"/>
            <w:bCs/>
          </w:rPr>
          <w:t>A véleményezésre megküldött jelentés-tervezetekben foglalt megállapításokkal és javaslatokkal kapcsolatban az ellenőrzött szervezeti egységek vezetői által tett, egyeztetett észrevételeket a végleges ellenőrzési jelentés és vezetői összefoglaló tartalmazta.</w:t>
        </w:r>
      </w:ins>
    </w:p>
    <w:p>
      <w:pPr>
        <w:pStyle w:val="Normal"/>
        <w:rPr>
          <w:rFonts w:ascii="Times New Roman" w:hAnsi="Times New Roman" w:cs="Times New Roman"/>
          <w:bCs/>
          <w:ins w:id="155" w:author="Fehér Adrienn" w:date="2015-08-27T15:11:00Z"/>
        </w:rPr>
      </w:pPr>
      <w:ins w:id="154" w:author="Fehér Adrienn" w:date="2015-08-27T15:11:00Z">
        <w:r>
          <w:rPr>
            <w:rFonts w:cs="Times New Roman"/>
            <w:bCs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158" w:author="Fehér Adrienn" w:date="2015-08-27T15:11:00Z"/>
        </w:rPr>
      </w:pPr>
      <w:ins w:id="156" w:author="Fehér Adrienn" w:date="2015-08-27T15:11:00Z">
        <w:r>
          <w:rPr>
            <w:b/>
            <w:sz w:val="26"/>
            <w:szCs w:val="26"/>
          </w:rPr>
          <w:t xml:space="preserve">A </w:t>
        </w:r>
      </w:ins>
      <w:ins w:id="157" w:author="Fehér Adrienn" w:date="2015-08-27T15:11:00Z">
        <w:r>
          <w:rPr>
            <w:b/>
            <w:sz w:val="28"/>
            <w:szCs w:val="28"/>
          </w:rPr>
          <w:t>számviteli jogszabályok 2009. évi változásából eredő belső szabályzatok aktualizálásának megtörtént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jc w:val="both"/>
        <w:rPr>
          <w:iCs/>
          <w:ins w:id="163" w:author="Fehér Adrienn" w:date="2015-08-27T15:11:00Z"/>
        </w:rPr>
      </w:pPr>
      <w:ins w:id="159" w:author="Fehér Adrienn" w:date="2015-08-27T15:11:00Z">
        <w:r>
          <w:rPr>
            <w:iCs/>
          </w:rPr>
          <w:t>A</w:t>
        </w:r>
      </w:ins>
      <w:ins w:id="160" w:author="Fehér Adrienn" w:date="2015-08-27T15:11:00Z">
        <w:r>
          <w:rPr/>
          <w:t xml:space="preserve"> Polgármesteri Hivatal </w:t>
        </w:r>
      </w:ins>
      <w:ins w:id="161" w:author="Fehér Adrienn" w:date="2015-08-27T15:11:00Z">
        <w:r>
          <w:rPr>
            <w:b/>
          </w:rPr>
          <w:t>számviteli politikája</w:t>
        </w:r>
      </w:ins>
      <w:ins w:id="162" w:author="Fehér Adrienn" w:date="2015-08-27T15:11:00Z">
        <w:r>
          <w:rPr/>
          <w:t xml:space="preserve"> 2006. január 1-től érvényes, annak aktualizálása a jogszabályi változásoknak megfelelően nem történt meg, a kötelező tartalmi elemeket nem teljes körűen tartalmazza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jc w:val="both"/>
        <w:rPr>
          <w:ins w:id="167" w:author="Fehér Adrienn" w:date="2015-08-27T15:11:00Z"/>
        </w:rPr>
      </w:pPr>
      <w:ins w:id="164" w:author="Fehér Adrienn" w:date="2015-08-27T15:11:00Z">
        <w:r>
          <w:rPr/>
          <w:t xml:space="preserve">A </w:t>
        </w:r>
      </w:ins>
      <w:ins w:id="165" w:author="Fehér Adrienn" w:date="2015-08-27T15:11:00Z">
        <w:r>
          <w:rPr>
            <w:b/>
          </w:rPr>
          <w:t>számlarend</w:t>
        </w:r>
      </w:ins>
      <w:ins w:id="166" w:author="Fehér Adrienn" w:date="2015-08-27T15:11:00Z">
        <w:r>
          <w:rPr/>
          <w:t xml:space="preserve"> 2007. január 1-től történő módosítását nem az arra jogosult költségvetési szerv vezetője hagyta jóvá. 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ins w:id="171" w:author="Fehér Adrienn" w:date="2015-08-27T15:11:00Z"/>
        </w:rPr>
      </w:pPr>
      <w:ins w:id="168" w:author="Fehér Adrienn" w:date="2015-08-27T15:11:00Z">
        <w:r>
          <w:rPr>
            <w:rFonts w:cs="Times New Roman" w:ascii="Times New Roman" w:hAnsi="Times New Roman"/>
          </w:rPr>
          <w:t xml:space="preserve">A </w:t>
        </w:r>
      </w:ins>
      <w:ins w:id="169" w:author="Fehér Adrienn" w:date="2015-08-27T15:11:00Z">
        <w:r>
          <w:rPr>
            <w:rFonts w:cs="Times New Roman" w:ascii="Times New Roman" w:hAnsi="Times New Roman"/>
            <w:b/>
          </w:rPr>
          <w:t xml:space="preserve">leltárkészítési és leltározási szabályzat </w:t>
        </w:r>
      </w:ins>
      <w:ins w:id="170" w:author="Fehér Adrienn" w:date="2015-08-27T15:11:00Z">
        <w:r>
          <w:rPr>
            <w:rFonts w:cs="Times New Roman" w:ascii="Times New Roman" w:hAnsi="Times New Roman"/>
          </w:rPr>
          <w:t>nem tartalmazza a leltározási körzeteket és leltárfelelősöket, valamint a leltáreltérés rendezésének szabályozását.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ins w:id="175" w:author="Fehér Adrienn" w:date="2015-08-27T15:11:00Z"/>
        </w:rPr>
      </w:pPr>
      <w:ins w:id="172" w:author="Fehér Adrienn" w:date="2015-08-27T15:11:00Z">
        <w:r>
          <w:rPr>
            <w:rFonts w:cs="Times New Roman" w:ascii="Times New Roman" w:hAnsi="Times New Roman"/>
          </w:rPr>
          <w:t xml:space="preserve">A </w:t>
        </w:r>
      </w:ins>
      <w:ins w:id="173" w:author="Fehér Adrienn" w:date="2015-08-27T15:11:00Z">
        <w:r>
          <w:rPr>
            <w:rFonts w:cs="Times New Roman" w:ascii="Times New Roman" w:hAnsi="Times New Roman"/>
            <w:b/>
          </w:rPr>
          <w:t xml:space="preserve">felesleges vagyontárgyak hasznosításának, selejtezésének szabályzata </w:t>
        </w:r>
      </w:ins>
      <w:ins w:id="174" w:author="Fehér Adrienn" w:date="2015-08-27T15:11:00Z">
        <w:r>
          <w:rPr>
            <w:rFonts w:cs="Times New Roman" w:ascii="Times New Roman" w:hAnsi="Times New Roman"/>
          </w:rPr>
          <w:t>hatályának kiterjesztése az önkormányzat önállóan gazdálkodó költségvetési intézményeire nem felel meg a vonatkozó jogszabálynak.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rFonts w:ascii="Times New Roman" w:hAnsi="Times New Roman" w:cs="Times New Roman"/>
          <w:ins w:id="179" w:author="Fehér Adrienn" w:date="2015-08-27T15:11:00Z"/>
        </w:rPr>
      </w:pPr>
      <w:ins w:id="176" w:author="Fehér Adrienn" w:date="2015-08-27T15:11:00Z">
        <w:r>
          <w:rPr>
            <w:rFonts w:cs="Times New Roman" w:ascii="Times New Roman" w:hAnsi="Times New Roman"/>
          </w:rPr>
          <w:t xml:space="preserve">A 2006. január 1-től hatályos </w:t>
        </w:r>
      </w:ins>
      <w:ins w:id="177" w:author="Fehér Adrienn" w:date="2015-08-27T15:11:00Z">
        <w:r>
          <w:rPr>
            <w:rFonts w:cs="Times New Roman" w:ascii="Times New Roman" w:hAnsi="Times New Roman"/>
            <w:b/>
          </w:rPr>
          <w:t>eszközök és források értékelési szabályzata</w:t>
        </w:r>
      </w:ins>
      <w:ins w:id="178" w:author="Fehér Adrienn" w:date="2015-08-27T15:11:00Z">
        <w:r>
          <w:rPr>
            <w:rFonts w:cs="Times New Roman" w:ascii="Times New Roman" w:hAnsi="Times New Roman"/>
          </w:rPr>
          <w:t xml:space="preserve"> aktualizálása nem történt meg, a kötelező tartalmi elemeket nem teljes körűen tartalmazza.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rFonts w:ascii="Times New Roman" w:hAnsi="Times New Roman" w:cs="Times New Roman"/>
          <w:ins w:id="183" w:author="Fehér Adrienn" w:date="2015-08-27T15:11:00Z"/>
        </w:rPr>
      </w:pPr>
      <w:ins w:id="180" w:author="Fehér Adrienn" w:date="2015-08-27T15:11:00Z">
        <w:r>
          <w:rPr>
            <w:rFonts w:cs="Times New Roman" w:ascii="Times New Roman" w:hAnsi="Times New Roman"/>
          </w:rPr>
          <w:t xml:space="preserve">A 2004-től érvényes </w:t>
        </w:r>
      </w:ins>
      <w:ins w:id="181" w:author="Fehér Adrienn" w:date="2015-08-27T15:11:00Z">
        <w:r>
          <w:rPr>
            <w:rFonts w:cs="Times New Roman" w:ascii="Times New Roman" w:hAnsi="Times New Roman"/>
            <w:b/>
          </w:rPr>
          <w:t>önköltség számítási szabályzat</w:t>
        </w:r>
      </w:ins>
      <w:ins w:id="182" w:author="Fehér Adrienn" w:date="2015-08-27T15:11:00Z">
        <w:r>
          <w:rPr>
            <w:rFonts w:cs="Times New Roman" w:ascii="Times New Roman" w:hAnsi="Times New Roman"/>
          </w:rPr>
          <w:t xml:space="preserve"> aktualizálása nem történt meg.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rFonts w:ascii="Times New Roman" w:hAnsi="Times New Roman" w:cs="Times New Roman"/>
          <w:ins w:id="187" w:author="Fehér Adrienn" w:date="2015-08-27T15:11:00Z"/>
        </w:rPr>
      </w:pPr>
      <w:ins w:id="184" w:author="Fehér Adrienn" w:date="2015-08-27T15:11:00Z">
        <w:r>
          <w:rPr>
            <w:rFonts w:cs="Times New Roman" w:ascii="Times New Roman" w:hAnsi="Times New Roman"/>
          </w:rPr>
          <w:t xml:space="preserve">A Polgármesteri Hivatal </w:t>
        </w:r>
      </w:ins>
      <w:ins w:id="185" w:author="Fehér Adrienn" w:date="2015-08-27T15:11:00Z">
        <w:r>
          <w:rPr>
            <w:rFonts w:cs="Times New Roman" w:ascii="Times New Roman" w:hAnsi="Times New Roman"/>
            <w:b/>
          </w:rPr>
          <w:t>pénzkezelési szabályzata</w:t>
        </w:r>
      </w:ins>
      <w:ins w:id="186" w:author="Fehér Adrienn" w:date="2015-08-27T15:11:00Z">
        <w:r>
          <w:rPr>
            <w:rFonts w:cs="Times New Roman" w:ascii="Times New Roman" w:hAnsi="Times New Roman"/>
          </w:rPr>
          <w:t xml:space="preserve"> 2008. január 1-től hatályos.</w:t>
        </w:r>
      </w:ins>
    </w:p>
    <w:p>
      <w:pPr>
        <w:pStyle w:val="Szvegtrzs2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57"/>
        <w:rPr>
          <w:ins w:id="191" w:author="Fehér Adrienn" w:date="2015-08-27T15:11:00Z"/>
        </w:rPr>
      </w:pPr>
      <w:ins w:id="188" w:author="Fehér Adrienn" w:date="2015-08-27T15:11:00Z">
        <w:r>
          <w:rPr>
            <w:rFonts w:cs="Times New Roman" w:ascii="Times New Roman" w:hAnsi="Times New Roman"/>
          </w:rPr>
          <w:t xml:space="preserve">A költségvetési szerv vezetője által jóváhagyott </w:t>
        </w:r>
      </w:ins>
      <w:ins w:id="189" w:author="Fehér Adrienn" w:date="2015-08-27T15:11:00Z">
        <w:r>
          <w:rPr>
            <w:rFonts w:cs="Times New Roman" w:ascii="Times New Roman" w:hAnsi="Times New Roman"/>
            <w:b/>
          </w:rPr>
          <w:t>Gazdálkodási ügyrend</w:t>
        </w:r>
      </w:ins>
      <w:ins w:id="190" w:author="Fehér Adrienn" w:date="2015-08-27T15:11:00Z">
        <w:r>
          <w:rPr>
            <w:rFonts w:cs="Times New Roman" w:ascii="Times New Roman" w:hAnsi="Times New Roman"/>
          </w:rPr>
          <w:t xml:space="preserve"> gazdálkodási jogkörök gyakorlására vonatkozó szabályozása hiányos. A gazdasági szervezet által ellátandó egyes feladatokra vonatkozóan az Ügyrend csak általános előírásokat tartalmaz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194" w:author="Fehér Adrienn" w:date="2015-08-27T15:11:00Z"/>
        </w:rPr>
      </w:pPr>
      <w:ins w:id="192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193" w:author="Fehér Adrienn" w:date="2015-08-27T15:11:00Z">
        <w:r>
          <w:rPr>
            <w:rFonts w:cs="Times New Roman" w:ascii="Times New Roman" w:hAnsi="Times New Roman"/>
            <w:b/>
          </w:rPr>
          <w:t>Korlátozottan megfelelő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Times New Roman" w:hAnsi="Times New Roman" w:cs="Times New Roman"/>
          <w:b/>
          <w:b/>
          <w:ins w:id="196" w:author="Fehér Adrienn" w:date="2015-08-27T15:11:00Z"/>
        </w:rPr>
      </w:pPr>
      <w:ins w:id="195" w:author="Fehér Adrienn" w:date="2015-08-27T15:11:00Z">
        <w:r>
          <w:rPr>
            <w:rFonts w:cs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8"/>
          <w:szCs w:val="28"/>
          <w:ins w:id="198" w:author="Fehér Adrienn" w:date="2015-08-27T15:11:00Z"/>
        </w:rPr>
      </w:pPr>
      <w:ins w:id="197" w:author="Fehér Adrienn" w:date="2015-08-27T15:11:00Z">
        <w:r>
          <w:rPr>
            <w:b/>
            <w:sz w:val="28"/>
            <w:szCs w:val="28"/>
          </w:rPr>
          <w:t>Készpénzkezelés ellenőrzése</w:t>
        </w:r>
      </w:ins>
    </w:p>
    <w:p>
      <w:pPr>
        <w:pStyle w:val="Szvegtrzs2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imes New Roman" w:hAnsi="Times New Roman" w:cs="Times New Roman"/>
          <w:ins w:id="200" w:author="Fehér Adrienn" w:date="2015-08-27T15:11:00Z"/>
        </w:rPr>
      </w:pPr>
      <w:ins w:id="199" w:author="Fehér Adrienn" w:date="2015-08-27T15:11:00Z">
        <w:r>
          <w:rPr>
            <w:rFonts w:cs="Times New Roman" w:ascii="Times New Roman" w:hAnsi="Times New Roman"/>
          </w:rPr>
          <w:t>A házipénztár a Pénzkezelési szabályzat előírásai szerint működik. A pénzkezelés tárgyi és személyi feltételei biztosítottak.</w:t>
        </w:r>
      </w:ins>
    </w:p>
    <w:p>
      <w:pPr>
        <w:pStyle w:val="Szvegtrzs2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imes New Roman" w:hAnsi="Times New Roman" w:cs="Times New Roman"/>
          <w:ins w:id="202" w:author="Fehér Adrienn" w:date="2015-08-27T15:11:00Z"/>
        </w:rPr>
      </w:pPr>
      <w:ins w:id="201" w:author="Fehér Adrienn" w:date="2015-08-27T15:11:00Z">
        <w:r>
          <w:rPr>
            <w:rFonts w:cs="Times New Roman" w:ascii="Times New Roman" w:hAnsi="Times New Roman"/>
          </w:rPr>
          <w:t>A 2009. június 25-én elvégezett pénztárrovancs során eltérés nem volt.</w:t>
        </w:r>
      </w:ins>
    </w:p>
    <w:p>
      <w:pPr>
        <w:pStyle w:val="Szvegtrzs2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imes New Roman" w:hAnsi="Times New Roman" w:cs="Times New Roman"/>
          <w:ins w:id="206" w:author="Fehér Adrienn" w:date="2015-08-27T15:11:00Z"/>
        </w:rPr>
      </w:pPr>
      <w:ins w:id="203" w:author="Fehér Adrienn" w:date="2015-08-27T15:11:00Z">
        <w:r>
          <w:rPr>
            <w:rFonts w:cs="Times New Roman" w:ascii="Times New Roman" w:hAnsi="Times New Roman"/>
          </w:rPr>
          <w:t xml:space="preserve">Pénztárokmányok rendezettek. </w:t>
        </w:r>
      </w:ins>
      <w:ins w:id="204" w:author="Fehér Adrienn" w:date="2015-08-27T15:11:00Z">
        <w:r>
          <w:rPr>
            <w:rFonts w:cs="Times New Roman" w:ascii="Times New Roman" w:hAnsi="Times New Roman"/>
            <w:lang w:val="en-US" w:eastAsia="en-US"/>
          </w:rPr>
          <w:t xml:space="preserve">Pénzmozgások alapokmányaihoz az utalványrendelet csatolva. </w:t>
        </w:r>
      </w:ins>
      <w:ins w:id="205" w:author="Fehér Adrienn" w:date="2015-08-27T15:11:00Z">
        <w:r>
          <w:rPr>
            <w:rFonts w:cs="Times New Roman" w:ascii="Times New Roman" w:hAnsi="Times New Roman"/>
            <w:bCs/>
          </w:rPr>
          <w:t>A szakmai teljesítésigazolás több alapbizonylatról hiányzott.</w:t>
        </w:r>
      </w:ins>
    </w:p>
    <w:p>
      <w:pPr>
        <w:pStyle w:val="Szvegtrzs2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rFonts w:ascii="Times New Roman" w:hAnsi="Times New Roman" w:cs="Times New Roman"/>
          <w:ins w:id="208" w:author="Fehér Adrienn" w:date="2015-08-27T15:11:00Z"/>
        </w:rPr>
      </w:pPr>
      <w:ins w:id="207" w:author="Fehér Adrienn" w:date="2015-08-27T15:11:00Z">
        <w:r>
          <w:rPr>
            <w:rFonts w:cs="Times New Roman" w:ascii="Times New Roman" w:hAnsi="Times New Roman"/>
          </w:rPr>
          <w:t>A pénztárban tárolt, előtalált részvények névértéke leltárral egyező volt. Önkormányzati tulajdonban lévő részvényeket kibocsátó cégek közül néhányat a cégnyilvántartásból már töröltek.</w:t>
        </w:r>
      </w:ins>
    </w:p>
    <w:p>
      <w:pPr>
        <w:pStyle w:val="Szvegtrzs2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hanging="360"/>
        <w:rPr>
          <w:ins w:id="211" w:author="Fehér Adrienn" w:date="2015-08-27T15:11:00Z"/>
        </w:rPr>
      </w:pPr>
      <w:ins w:id="209" w:author="Fehér Adrienn" w:date="2015-08-27T15:11:00Z">
        <w:r>
          <w:rPr>
            <w:rFonts w:cs="Times New Roman" w:ascii="Times New Roman" w:hAnsi="Times New Roman"/>
            <w:lang w:val="en-US" w:eastAsia="en-US"/>
          </w:rPr>
          <w:t xml:space="preserve">Elszámolásra kiadott előlegek nyilvántartása folyamatos, azonban annak alapján nem állapítható meg a felvett előleg elszámolási határideje és az, </w:t>
        </w:r>
      </w:ins>
      <w:ins w:id="210" w:author="Fehér Adrienn" w:date="2015-08-27T15:11:00Z">
        <w:r>
          <w:rPr>
            <w:rFonts w:cs="Times New Roman" w:ascii="Times New Roman" w:hAnsi="Times New Roman"/>
          </w:rPr>
          <w:t>hogy kinél van kint előleg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214" w:author="Fehér Adrienn" w:date="2015-08-27T15:11:00Z"/>
        </w:rPr>
      </w:pPr>
      <w:ins w:id="212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213" w:author="Fehér Adrienn" w:date="2015-08-27T15:11:00Z">
        <w:r>
          <w:rPr>
            <w:rFonts w:cs="Times New Roman" w:ascii="Times New Roman" w:hAnsi="Times New Roman"/>
            <w:b/>
          </w:rPr>
          <w:t>Megfelelő</w:t>
        </w:r>
      </w:ins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ins w:id="216" w:author="Fehér Adrienn" w:date="2015-08-27T15:11:00Z"/>
        </w:rPr>
      </w:pPr>
      <w:ins w:id="215" w:author="Fehér Adrienn" w:date="2015-08-27T15:11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  <w:ins w:id="218" w:author="Fehér Adrienn" w:date="2015-08-27T15:11:00Z"/>
        </w:rPr>
      </w:pPr>
      <w:ins w:id="217" w:author="Fehér Adrienn" w:date="2015-08-27T15:11:00Z">
        <w:r>
          <w:rPr>
            <w:b/>
            <w:sz w:val="28"/>
            <w:szCs w:val="28"/>
          </w:rPr>
          <w:t>A Hajdúszoboszlói Kistérségi Többcélú Társulás munkaszervezeti teendők ellátása a Polgármesteri Hivatalnál, az önálló munkaszervezet kialakítása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lang w:val="en-US" w:eastAsia="en-US"/>
          <w:ins w:id="220" w:author="Fehér Adrienn" w:date="2015-08-27T15:11:00Z"/>
        </w:rPr>
      </w:pPr>
      <w:ins w:id="219" w:author="Fehér Adrienn" w:date="2015-08-27T15:11:00Z">
        <w:r>
          <w:rPr>
            <w:lang w:val="en-US" w:eastAsia="en-US"/>
          </w:rPr>
          <w:t>A Hajdúszoboszlói Kistérségi Többcélú Társulás munkaszervezetének feladatait 2009. március 31-ig a Hajdúszoboszló Város Önkormányzat Polgármesteri Hivatala látta el, ezt követően önálló munkaszervezet működik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lang w:val="en-US" w:eastAsia="en-US"/>
          <w:ins w:id="222" w:author="Fehér Adrienn" w:date="2015-08-27T15:11:00Z"/>
        </w:rPr>
      </w:pPr>
      <w:ins w:id="221" w:author="Fehér Adrienn" w:date="2015-08-27T15:11:00Z">
        <w:r>
          <w:rPr>
            <w:lang w:val="en-US" w:eastAsia="en-US"/>
          </w:rPr>
          <w:t>Átadásra került a Társulás pénzügyi vezetője részére a pénzügyi ügyintéző-adminisztrátori munkakör, benne pénztárosi feladatok, könyvelői munkakör, normatíva, központi állami támogatás munkakör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24" w:author="Fehér Adrienn" w:date="2015-08-27T15:11:00Z"/>
        </w:rPr>
      </w:pPr>
      <w:ins w:id="223" w:author="Fehér Adrienn" w:date="2015-08-27T15:11:00Z">
        <w:r>
          <w:rPr>
            <w:lang w:val="en-US" w:eastAsia="en-US"/>
          </w:rPr>
          <w:t>Az átadás-átvétel során a megbízási- és munkaszerződéseket a munkaszervezet részére csak másolatban adták á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lang w:val="en-US" w:eastAsia="en-US"/>
          <w:ins w:id="226" w:author="Fehér Adrienn" w:date="2015-08-27T15:11:00Z"/>
        </w:rPr>
      </w:pPr>
      <w:ins w:id="225" w:author="Fehér Adrienn" w:date="2015-08-27T15:11:00Z">
        <w:r>
          <w:rPr>
            <w:lang w:val="en-US" w:eastAsia="en-US"/>
          </w:rPr>
          <w:t>A pénztár átadás-átvételt nem dokumentálták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lang w:val="en-US" w:eastAsia="en-US"/>
          <w:ins w:id="228" w:author="Fehér Adrienn" w:date="2015-08-27T15:11:00Z"/>
        </w:rPr>
      </w:pPr>
      <w:ins w:id="227" w:author="Fehér Adrienn" w:date="2015-08-27T15:11:00Z">
        <w:r>
          <w:rPr>
            <w:lang w:val="en-US" w:eastAsia="en-US"/>
          </w:rPr>
          <w:t>Az átadott analitikus nyilvántartások köre, tartalma hiányos vol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30" w:author="Fehér Adrienn" w:date="2015-08-27T15:11:00Z"/>
        </w:rPr>
      </w:pPr>
      <w:ins w:id="229" w:author="Fehér Adrienn" w:date="2015-08-27T15:11:00Z">
        <w:r>
          <w:rPr/>
          <w:t>Az átadás – átvételi dokumentumokban nincs rögzítve, hogy az átadás időpontjáig milyen feladatok végrehajtása történt meg, illetve milyen folyamatban lévő feladatai vannak az átvevő munkaszervezetnek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233" w:author="Fehér Adrienn" w:date="2015-08-27T15:11:00Z"/>
        </w:rPr>
      </w:pPr>
      <w:ins w:id="231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232" w:author="Fehér Adrienn" w:date="2015-08-27T15:11:00Z">
        <w:r>
          <w:rPr>
            <w:rFonts w:cs="Times New Roman" w:ascii="Times New Roman" w:hAnsi="Times New Roman"/>
            <w:b/>
          </w:rPr>
          <w:t>Korlátozottan megfelelő</w:t>
        </w:r>
      </w:ins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ins w:id="235" w:author="Fehér Adrienn" w:date="2015-08-27T15:11:00Z"/>
        </w:rPr>
      </w:pPr>
      <w:ins w:id="234" w:author="Fehér Adrienn" w:date="2015-08-27T15:11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237" w:author="Fehér Adrienn" w:date="2015-08-27T15:11:00Z"/>
        </w:rPr>
      </w:pPr>
      <w:ins w:id="236" w:author="Fehér Adrienn" w:date="2015-08-27T15:11:00Z">
        <w:r>
          <w:rPr>
            <w:b/>
            <w:sz w:val="28"/>
            <w:szCs w:val="28"/>
          </w:rPr>
          <w:t>Idegenforgalmi célkeretből nyújtott 2008. évi önkormányzati támogatások felhasználásának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41" w:author="Fehér Adrienn" w:date="2015-08-27T15:11:00Z"/>
        </w:rPr>
      </w:pPr>
      <w:ins w:id="238" w:author="Fehér Adrienn" w:date="2015-08-27T15:11:00Z">
        <w:r>
          <w:rPr/>
          <w:t xml:space="preserve">Az Idegenforgalmi bizottság 2008. évben a </w:t>
        </w:r>
      </w:ins>
      <w:ins w:id="239" w:author="Fehér Adrienn" w:date="2015-08-27T15:11:00Z">
        <w:r>
          <w:rPr>
            <w:b/>
          </w:rPr>
          <w:t>Hajdúszoboszlói Vendéglátók Egyesülete</w:t>
        </w:r>
      </w:ins>
      <w:ins w:id="240" w:author="Fehér Adrienn" w:date="2015-08-27T15:11:00Z">
        <w:r>
          <w:rPr/>
          <w:t xml:space="preserve"> részére a Grillétel- és sörfesztiválra 600 eFt., a Bioétel- és borfesztiválra 800 eFt., az „Új Év” köszöntő tűzijátékra 500 eFt. támogatást nyújtott, melyek felhasználásának szabályozására az Önkormányzat és a támogatott az 1992. évi XXXVIII. tv-ben foglaltaknak megfelelő megállapodást kötöt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45" w:author="Fehér Adrienn" w:date="2015-08-27T15:11:00Z"/>
        </w:rPr>
      </w:pPr>
      <w:ins w:id="242" w:author="Fehér Adrienn" w:date="2015-08-27T15:11:00Z">
        <w:r>
          <w:rPr/>
          <w:t>T</w:t>
        </w:r>
      </w:ins>
      <w:ins w:id="243" w:author="Fehér Adrienn" w:date="2015-08-27T15:11:00Z">
        <w:r>
          <w:rPr>
            <w:bCs/>
          </w:rPr>
          <w:t>ámogatott</w:t>
        </w:r>
      </w:ins>
      <w:ins w:id="244" w:author="Fehér Adrienn" w:date="2015-08-27T15:11:00Z">
        <w:r>
          <w:rPr/>
          <w:t xml:space="preserve"> Egyesület a támogatások felhasználásáról készített elszámolása alapján:</w:t>
        </w:r>
      </w:ins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none"/>
        </w:tabs>
        <w:spacing w:before="0" w:after="120"/>
        <w:jc w:val="both"/>
        <w:rPr>
          <w:ins w:id="251" w:author="Fehér Adrienn" w:date="2015-08-27T15:11:00Z"/>
        </w:rPr>
      </w:pPr>
      <w:ins w:id="246" w:author="Fehér Adrienn" w:date="2015-08-27T15:11:00Z">
        <w:r>
          <w:rPr/>
          <w:t xml:space="preserve">A </w:t>
        </w:r>
      </w:ins>
      <w:ins w:id="247" w:author="Fehér Adrienn" w:date="2015-08-27T15:11:00Z">
        <w:r>
          <w:rPr>
            <w:b/>
          </w:rPr>
          <w:t xml:space="preserve">„Grillétel- és Sörfesztivál” </w:t>
        </w:r>
      </w:ins>
      <w:ins w:id="248" w:author="Fehér Adrienn" w:date="2015-08-27T15:11:00Z">
        <w:r>
          <w:rPr/>
          <w:t xml:space="preserve">megrendezéséhez nyújtott támogatásból 66 eFt. felhasználása nem igazolt, mivel a </w:t>
        </w:r>
      </w:ins>
      <w:ins w:id="249" w:author="Fehér Adrienn" w:date="2015-08-27T15:11:00Z">
        <w:r>
          <w:rPr>
            <w:bCs/>
          </w:rPr>
          <w:t xml:space="preserve">zeneszolgáltatásról kiállított számla teljesítés időpontja nem köthető a rendezvényhez. A támogatott egyesület Vezetője a belső ellenőrzési vezető kérésére a számla kiállítójának nyilatkozatát arról, hogy a számla a </w:t>
        </w:r>
      </w:ins>
      <w:ins w:id="250" w:author="Fehér Adrienn" w:date="2015-08-27T15:11:00Z">
        <w:r>
          <w:rPr/>
          <w:t>rendezvényen biztosított zeneszolgáltatásról került kiállításra, nem küldte meg.</w:t>
        </w:r>
      </w:ins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none"/>
        </w:tabs>
        <w:spacing w:before="0" w:after="120"/>
        <w:jc w:val="both"/>
        <w:rPr>
          <w:ins w:id="255" w:author="Fehér Adrienn" w:date="2015-08-27T15:11:00Z"/>
        </w:rPr>
      </w:pPr>
      <w:ins w:id="252" w:author="Fehér Adrienn" w:date="2015-08-27T15:11:00Z">
        <w:r>
          <w:rPr>
            <w:b/>
          </w:rPr>
          <w:t>„</w:t>
        </w:r>
      </w:ins>
      <w:ins w:id="253" w:author="Fehér Adrienn" w:date="2015-08-27T15:11:00Z">
        <w:r>
          <w:rPr>
            <w:b/>
          </w:rPr>
          <w:t>Bioétel- és Borfesztivál”</w:t>
        </w:r>
      </w:ins>
      <w:ins w:id="254" w:author="Fehér Adrienn" w:date="2015-08-27T15:11:00Z">
        <w:r>
          <w:rPr/>
          <w:t xml:space="preserve"> megrendezéséhez nyújtott támogatásból a támogatott nem a meghatározott jogcímeknek megfelelően használt fel 387.200 Ft-ot. </w:t>
          <w:br/>
          <w:t>A támogatott egyesület Vezetője a támogatási szerződésben foglalt felhasználási jogcímek módosítására vonatkozó, az Idegenforgalmi bizottsághoz benyújtandó kérelmének 1 példányát a belső ellenőrzés részére nem küldte meg.</w:t>
        </w:r>
      </w:ins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none"/>
        </w:tabs>
        <w:spacing w:before="0" w:after="120"/>
        <w:jc w:val="both"/>
        <w:rPr>
          <w:ins w:id="259" w:author="Fehér Adrienn" w:date="2015-08-27T15:11:00Z"/>
        </w:rPr>
      </w:pPr>
      <w:ins w:id="256" w:author="Fehér Adrienn" w:date="2015-08-27T15:11:00Z">
        <w:r>
          <w:rPr/>
          <w:t xml:space="preserve">Az </w:t>
        </w:r>
      </w:ins>
      <w:ins w:id="257" w:author="Fehér Adrienn" w:date="2015-08-27T15:11:00Z">
        <w:r>
          <w:rPr>
            <w:b/>
          </w:rPr>
          <w:t>„Új Év” köszöntő tűzijáték</w:t>
        </w:r>
      </w:ins>
      <w:ins w:id="258" w:author="Fehér Adrienn" w:date="2015-08-27T15:11:00Z">
        <w:r>
          <w:rPr/>
          <w:t xml:space="preserve"> megvalósítására kapott önkormányzati támogatást a támogatási megállapodásnak megfelelően használták fel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262" w:author="Fehér Adrienn" w:date="2015-08-27T15:11:00Z"/>
        </w:rPr>
      </w:pPr>
      <w:ins w:id="260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261" w:author="Fehér Adrienn" w:date="2015-08-27T15:11:00Z">
        <w:r>
          <w:rPr>
            <w:rFonts w:cs="Times New Roman" w:ascii="Times New Roman" w:hAnsi="Times New Roman"/>
            <w:b/>
          </w:rPr>
          <w:t>Korlátozottan megfelelő</w:t>
        </w:r>
      </w:ins>
    </w:p>
    <w:p>
      <w:pPr>
        <w:pStyle w:val="Szvegtrzs2"/>
        <w:spacing w:before="0" w:after="0"/>
        <w:rPr>
          <w:rFonts w:ascii="Times New Roman" w:hAnsi="Times New Roman" w:cs="Times New Roman"/>
          <w:b/>
          <w:b/>
          <w:ins w:id="264" w:author="Fehér Adrienn" w:date="2015-08-27T15:11:00Z"/>
        </w:rPr>
      </w:pPr>
      <w:ins w:id="263" w:author="Fehér Adrienn" w:date="2015-08-27T15:11:00Z">
        <w:r>
          <w:rPr>
            <w:rFonts w:cs="Times New Roman" w:ascii="Times New Roman" w:hAnsi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266" w:author="Fehér Adrienn" w:date="2015-08-27T15:11:00Z"/>
        </w:rPr>
      </w:pPr>
      <w:ins w:id="265" w:author="Fehér Adrienn" w:date="2015-08-27T15:11:00Z">
        <w:r>
          <w:rPr>
            <w:b/>
            <w:sz w:val="28"/>
            <w:szCs w:val="28"/>
          </w:rPr>
          <w:t>Részben önállóan gazdálkodó intézmény – Lapkiadó Intézmény –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lang w:val="en-US" w:eastAsia="en-US"/>
          <w:ins w:id="268" w:author="Fehér Adrienn" w:date="2015-08-27T15:11:00Z"/>
        </w:rPr>
      </w:pPr>
      <w:ins w:id="267" w:author="Fehér Adrienn" w:date="2015-08-27T15:11:00Z">
        <w:r>
          <w:rPr>
            <w:lang w:val="en-US" w:eastAsia="en-US"/>
          </w:rPr>
          <w:t>Az intézmény Szervezeti és Működési Szabályzata a 217/1998 kormányrendeletnek megfelelő tartalommal készült, azonban a költségvetés tervezésével, végrehajtásával kapcsolatos konkrét feladatok meghatározása hiányzik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70" w:author="Fehér Adrienn" w:date="2015-08-27T15:11:00Z"/>
        </w:rPr>
      </w:pPr>
      <w:ins w:id="269" w:author="Fehér Adrienn" w:date="2015-08-27T15:11:00Z">
        <w:r>
          <w:rPr/>
          <w:t>A Polgármesteri Hivatal és a Lapkiadó Intézmény között 1996. július 01-én létrejött „Megállapodás” tartalmazza a pénzügyi-, gazdasági feladatok végzésére vonatkozó előírásokat. Az Intézményre a Polgármesteri Hivatal számviteli szabályzatainak hatálya kiterjesztésre került. Az önköltség-számítási szabályzatban foglaltakkal ellentétesen a hirdetési díjtételeket és az újság árát a felelős szerkesztő határozza meg, elő- és utókalkulációt nem készítenek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72" w:author="Fehér Adrienn" w:date="2015-08-27T15:11:00Z"/>
        </w:rPr>
      </w:pPr>
      <w:ins w:id="271" w:author="Fehér Adrienn" w:date="2015-08-27T15:11:00Z">
        <w:r>
          <w:rPr/>
          <w:t>Hiányzik a szabálytalanságok kezelése eljárásrendjének szabályozása és a költségvetési szerv ellenőrzési nyomvonalának kidolgozása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74" w:author="Fehér Adrienn" w:date="2015-08-27T15:11:00Z"/>
        </w:rPr>
      </w:pPr>
      <w:ins w:id="273" w:author="Fehér Adrienn" w:date="2015-08-27T15:11:00Z">
        <w:r>
          <w:rPr/>
          <w:t>Az Intézmény költségvetési javaslata a Polgármesteri Hivatal és a Lapkiadó Intézmény közötti „Megállapodás” alapján készült, azonban a kiadott tervezési szempontok közül az intézmény néhányat nem vett figyelembe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76" w:author="Fehér Adrienn" w:date="2015-08-27T15:11:00Z"/>
        </w:rPr>
      </w:pPr>
      <w:ins w:id="275" w:author="Fehér Adrienn" w:date="2015-08-27T15:11:00Z">
        <w:r>
          <w:rPr/>
          <w:t xml:space="preserve">Az előirányzat felhasználás alapbizonylatain a kifizetést az Intézményvezető jóváhagyta. A Lapkiadó Intézmény nagy értékű tárgyi eszközeit a Polgármesteri Hivatal 2008. december 31-i fordulónappal leltározta, hiány-többlet nem volt.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78" w:author="Fehér Adrienn" w:date="2015-08-27T15:11:00Z"/>
        </w:rPr>
      </w:pPr>
      <w:ins w:id="277" w:author="Fehér Adrienn" w:date="2015-08-27T15:11:00Z">
        <w:r>
          <w:rPr/>
          <w:t>A Lapkiadó Intézmény munkatársainak végzettsége munkakörüknek megfelelő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80" w:author="Fehér Adrienn" w:date="2015-08-27T15:11:00Z"/>
        </w:rPr>
      </w:pPr>
      <w:ins w:id="279" w:author="Fehér Adrienn" w:date="2015-08-27T15:11:00Z">
        <w:r>
          <w:rPr/>
          <w:t>A pénzkezelés a helyi szabályozások előírásainak megfelelő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84" w:author="Fehér Adrienn" w:date="2015-08-27T15:11:00Z"/>
        </w:rPr>
      </w:pPr>
      <w:ins w:id="281" w:author="Fehér Adrienn" w:date="2015-08-27T15:11:00Z">
        <w:r>
          <w:rPr>
            <w:lang w:val="en-US" w:eastAsia="en-US"/>
          </w:rPr>
          <w:t xml:space="preserve">Az intézmény informatikai stratégiával és informatikai biztonsági szabályzattal, katasztrófa elhárítási tervvel nem rendelkezik. </w:t>
        </w:r>
      </w:ins>
      <w:ins w:id="282" w:author="Fehér Adrienn" w:date="2015-08-27T15:11:00Z">
        <w:r>
          <w:rPr/>
          <w:t xml:space="preserve">Az informatikai eszközökhöz történő hozzáférés dokumentált, szabályozott. </w:t>
        </w:r>
      </w:ins>
      <w:ins w:id="283" w:author="Fehér Adrienn" w:date="2015-08-27T15:11:00Z">
        <w:r>
          <w:rPr>
            <w:lang w:val="en-US" w:eastAsia="en-US"/>
          </w:rPr>
          <w:t>A számítógépeken a vírusvédelem megoldot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86" w:author="Fehér Adrienn" w:date="2015-08-27T15:11:00Z"/>
        </w:rPr>
      </w:pPr>
      <w:ins w:id="285" w:author="Fehér Adrienn" w:date="2015-08-27T15:11:00Z">
        <w:r>
          <w:rPr/>
          <w:t>Az Intézmény gazdálkodásának hatékonysága a vizsgált időszakban növekedett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289" w:author="Fehér Adrienn" w:date="2015-08-27T15:11:00Z"/>
        </w:rPr>
      </w:pPr>
      <w:ins w:id="287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288" w:author="Fehér Adrienn" w:date="2015-08-27T15:11:00Z">
        <w:r>
          <w:rPr>
            <w:rFonts w:cs="Times New Roman" w:ascii="Times New Roman" w:hAnsi="Times New Roman"/>
            <w:b/>
          </w:rPr>
          <w:t>Megfelelő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ins w:id="291" w:author="Fehér Adrienn" w:date="2015-08-27T15:11:00Z"/>
        </w:rPr>
      </w:pPr>
      <w:ins w:id="290" w:author="Fehér Adrienn" w:date="2015-08-27T15:11:00Z">
        <w:r>
          <w:rPr>
            <w:rFonts w:cs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293" w:author="Fehér Adrienn" w:date="2015-08-27T15:11:00Z"/>
        </w:rPr>
      </w:pPr>
      <w:ins w:id="292" w:author="Fehér Adrienn" w:date="2015-08-27T15:11:00Z">
        <w:r>
          <w:rPr>
            <w:b/>
            <w:sz w:val="28"/>
            <w:szCs w:val="28"/>
          </w:rPr>
          <w:t>Bizonylati rend, okmányfegyelem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296" w:author="Fehér Adrienn" w:date="2015-08-27T15:11:00Z"/>
        </w:rPr>
      </w:pPr>
      <w:ins w:id="294" w:author="Fehér Adrienn" w:date="2015-08-27T15:11:00Z">
        <w:r>
          <w:rPr>
            <w:iCs/>
          </w:rPr>
          <w:t xml:space="preserve">A költségvetési elszámolási számla, valamint alszámlái feletti rendelkezés, a számlák kezelése, forgalom lebonyolítása, valamint a pénzkezelés szabályozott. </w:t>
        </w:r>
      </w:ins>
      <w:ins w:id="295" w:author="Fehér Adrienn" w:date="2015-08-27T15:11:00Z">
        <w:r>
          <w:rPr>
            <w:bCs/>
          </w:rPr>
          <w:t>A Gazdálkodási Ügyrend tartalmazza a gazdálkodási jogosultsággal rendelkezőket, feladataika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bCs/>
          <w:ins w:id="298" w:author="Fehér Adrienn" w:date="2015-08-27T15:11:00Z"/>
        </w:rPr>
      </w:pPr>
      <w:ins w:id="297" w:author="Fehér Adrienn" w:date="2015-08-27T15:11:00Z">
        <w:r>
          <w:rPr>
            <w:bCs/>
          </w:rPr>
          <w:t>A költségvetési elszámolási számla és a pénztári forgalom bizonylatainak tárolása, rendezettsége megfelelő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01" w:author="Fehér Adrienn" w:date="2015-08-27T15:11:00Z"/>
        </w:rPr>
      </w:pPr>
      <w:ins w:id="299" w:author="Fehér Adrienn" w:date="2015-08-27T15:11:00Z">
        <w:r>
          <w:rPr>
            <w:iCs/>
          </w:rPr>
          <w:t xml:space="preserve">A </w:t>
        </w:r>
      </w:ins>
      <w:ins w:id="300" w:author="Fehér Adrienn" w:date="2015-08-27T15:11:00Z">
        <w:r>
          <w:rPr/>
          <w:t>szakmai teljesítés igazolási feladatokat az arra jogosultak a bevétel beszedésének elrendelése előtt nem végzik el, kiadások vonatkozásában a feladat ellátása hiányos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03" w:author="Fehér Adrienn" w:date="2015-08-27T15:11:00Z"/>
        </w:rPr>
      </w:pPr>
      <w:ins w:id="302" w:author="Fehér Adrienn" w:date="2015-08-27T15:11:00Z">
        <w:r>
          <w:rPr/>
          <w:t>Az egyéb gazdasági műveletek, események adatainak rögzítéséhez használt „Utalvány” nem tartalmaz minden szükséges tartalmi kelléket.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306" w:author="Fehér Adrienn" w:date="2015-08-27T15:11:00Z"/>
        </w:rPr>
      </w:pPr>
      <w:ins w:id="304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305" w:author="Fehér Adrienn" w:date="2015-08-27T15:11:00Z">
        <w:r>
          <w:rPr>
            <w:rFonts w:cs="Times New Roman" w:ascii="Times New Roman" w:hAnsi="Times New Roman"/>
            <w:b/>
          </w:rPr>
          <w:t>Megfelelő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ins w:id="308" w:author="Fehér Adrienn" w:date="2015-08-27T15:11:00Z"/>
        </w:rPr>
      </w:pPr>
      <w:ins w:id="307" w:author="Fehér Adrienn" w:date="2015-08-27T15:11:00Z">
        <w:r>
          <w:rPr>
            <w:rFonts w:cs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310" w:author="Fehér Adrienn" w:date="2015-08-27T15:11:00Z"/>
        </w:rPr>
      </w:pPr>
      <w:ins w:id="309" w:author="Fehér Adrienn" w:date="2015-08-27T15:11:00Z">
        <w:r>
          <w:rPr>
            <w:b/>
            <w:sz w:val="28"/>
            <w:szCs w:val="28"/>
          </w:rPr>
          <w:t>Szerződések nyilvántartásának, kötelezettségvállalási nyilvántartás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12" w:author="Fehér Adrienn" w:date="2015-08-27T15:11:00Z"/>
        </w:rPr>
      </w:pPr>
      <w:ins w:id="311" w:author="Fehér Adrienn" w:date="2015-08-27T15:11:00Z">
        <w:r>
          <w:rPr/>
          <w:t>A Gazdálkodási ügyrend tartalmazza a gazdálkodási jogkörök gyakorlására vonatkozó szabályozást. Nincs szabályozva az utasításra történő ellenjegyzés esetén követendő eljárás, hiányzik a kötelezettségvállalás analitikus nyilvántartás vezetésének szabályozása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14" w:author="Fehér Adrienn" w:date="2015-08-27T15:11:00Z"/>
        </w:rPr>
      </w:pPr>
      <w:ins w:id="313" w:author="Fehér Adrienn" w:date="2015-08-27T15:11:00Z">
        <w:r>
          <w:rPr/>
          <w:t>A kötelezettségvállalás analitikus nyilvántartásból nem állapítható meg az évenkénti kötelezettségvállalás összege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16" w:author="Fehér Adrienn" w:date="2015-08-27T15:11:00Z"/>
        </w:rPr>
      </w:pPr>
      <w:ins w:id="315" w:author="Fehér Adrienn" w:date="2015-08-27T15:11:00Z">
        <w:r>
          <w:rPr/>
          <w:t xml:space="preserve">A kötelezettségvállalás néhány esetben ellenjegyzés nélkül történt. A közterület használati díj beszedését megalapozó hatósági szerződések aláírása – mindkét szerződő fél részéről – jellemzően hiányzott.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18" w:author="Fehér Adrienn" w:date="2015-08-27T15:11:00Z"/>
        </w:rPr>
      </w:pPr>
      <w:ins w:id="317" w:author="Fehér Adrienn" w:date="2015-08-27T15:11:00Z">
        <w:r>
          <w:rPr/>
          <w:t xml:space="preserve">A Pénzügyi és Gazdasági Iroda által kezelt, kifizetéseket megalapozó kötelezettségvállalások okmányainak rendezettsége megfelelő. </w:t>
        </w:r>
      </w:ins>
    </w:p>
    <w:p>
      <w:pPr>
        <w:pStyle w:val="Szvegtrzs2"/>
        <w:spacing w:before="0" w:after="0"/>
        <w:ind w:left="720" w:hanging="0"/>
        <w:rPr>
          <w:rFonts w:ascii="Times New Roman" w:hAnsi="Times New Roman" w:cs="Times New Roman"/>
          <w:b/>
          <w:b/>
          <w:ins w:id="321" w:author="Fehér Adrienn" w:date="2015-08-27T15:11:00Z"/>
        </w:rPr>
      </w:pPr>
      <w:ins w:id="319" w:author="Fehér Adrienn" w:date="2015-08-27T15:11:00Z">
        <w:r>
          <w:rPr>
            <w:rFonts w:cs="Times New Roman" w:ascii="Times New Roman" w:hAnsi="Times New Roman"/>
            <w:bCs/>
          </w:rPr>
          <w:t xml:space="preserve">Az ellenőrzés nyomán kialakított véleményünk a vizsgált területről, illetve folyamatról összességében: </w:t>
        </w:r>
      </w:ins>
      <w:ins w:id="320" w:author="Fehér Adrienn" w:date="2015-08-27T15:11:00Z">
        <w:r>
          <w:rPr>
            <w:rFonts w:cs="Times New Roman" w:ascii="Times New Roman" w:hAnsi="Times New Roman"/>
            <w:b/>
            <w:bCs/>
          </w:rPr>
          <w:t>Megfelelő</w:t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ins w:id="323" w:author="Fehér Adrienn" w:date="2015-08-27T15:11:00Z"/>
        </w:rPr>
      </w:pPr>
      <w:ins w:id="322" w:author="Fehér Adrienn" w:date="2015-08-27T15:11:00Z">
        <w:r>
          <w:rPr>
            <w:rFonts w:cs="Times New Roman"/>
            <w:b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ins w:id="325" w:author="Fehér Adrienn" w:date="2015-08-27T15:11:00Z"/>
        </w:rPr>
      </w:pPr>
      <w:ins w:id="324" w:author="Fehér Adrienn" w:date="2015-08-27T15:11:00Z">
        <w:r>
          <w:rPr>
            <w:b/>
            <w:sz w:val="28"/>
            <w:szCs w:val="28"/>
          </w:rPr>
          <w:t>IKeR Integrált Kistérségi e-Közigazgatási Rendszer működtetésének vizsgálata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3240" w:leader="none"/>
        </w:tabs>
        <w:spacing w:before="0" w:after="120"/>
        <w:ind w:left="1440" w:hanging="360"/>
        <w:jc w:val="both"/>
        <w:rPr>
          <w:ins w:id="327" w:author="Fehér Adrienn" w:date="2015-08-27T15:11:00Z"/>
        </w:rPr>
      </w:pPr>
      <w:ins w:id="326" w:author="Fehér Adrienn" w:date="2015-08-27T15:11:00Z">
        <w:r>
          <w:rPr/>
          <w:t>A IKeR Integrált Kistérségi e-Közigazgatási Rendszer működésének vizsgálata megtörtént, a tapasztalatok, a használatból eredő előnyök kihasználásának értékelése, írásba foglalása folyamatban van.</w:t>
        </w:r>
      </w:ins>
    </w:p>
    <w:p>
      <w:pPr>
        <w:pStyle w:val="Normal"/>
        <w:jc w:val="both"/>
        <w:rPr>
          <w:ins w:id="329" w:author="Fehér Adrienn" w:date="2015-08-27T15:11:00Z"/>
        </w:rPr>
      </w:pPr>
      <w:ins w:id="328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ins w:id="331" w:author="Fehér Adrienn" w:date="2015-08-27T15:11:00Z"/>
        </w:rPr>
      </w:pPr>
      <w:ins w:id="330" w:author="Fehér Adrienn" w:date="2015-08-27T15:11:00Z">
        <w:r>
          <w:rPr>
            <w:sz w:val="32"/>
          </w:rPr>
          <w:t>Jogellenes magatartások miatt tett jelentések száma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333" w:author="Fehér Adrienn" w:date="2015-08-27T15:11:00Z"/>
        </w:rPr>
      </w:pPr>
      <w:ins w:id="332" w:author="Fehér Adrienn" w:date="2015-08-27T15:11:00Z">
        <w:r>
          <w:rPr/>
          <w:t>Az ellenőrzések során jogellenes magatartás miatti jelentésre nem került sor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335" w:author="Fehér Adrienn" w:date="2015-08-27T15:11:00Z"/>
        </w:rPr>
      </w:pPr>
      <w:ins w:id="334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ind w:left="539" w:hanging="539"/>
        <w:rPr>
          <w:sz w:val="32"/>
          <w:ins w:id="337" w:author="Fehér Adrienn" w:date="2015-08-27T15:11:00Z"/>
        </w:rPr>
      </w:pPr>
      <w:ins w:id="336" w:author="Fehér Adrienn" w:date="2015-08-27T15:11:00Z">
        <w:r>
          <w:rPr>
            <w:sz w:val="32"/>
          </w:rPr>
          <w:t>A belső kontrollrendszer szabályszerűségének, gazdaságosságának, hatékonyságának és eredményességének növelése, javítása érdekében tett javaslatok</w:t>
        </w:r>
      </w:ins>
    </w:p>
    <w:p>
      <w:pPr>
        <w:pStyle w:val="Normal"/>
        <w:ind w:left="540" w:hanging="0"/>
        <w:jc w:val="both"/>
        <w:rPr>
          <w:sz w:val="32"/>
          <w:ins w:id="339" w:author="Fehér Adrienn" w:date="2015-08-27T15:11:00Z"/>
        </w:rPr>
      </w:pPr>
      <w:ins w:id="338" w:author="Fehér Adrienn" w:date="2015-08-27T15:11:00Z">
        <w:r>
          <w:rPr>
            <w:sz w:val="32"/>
          </w:rPr>
        </w:r>
      </w:ins>
    </w:p>
    <w:p>
      <w:pPr>
        <w:pStyle w:val="NormlWeb"/>
        <w:spacing w:before="0" w:after="0"/>
        <w:ind w:left="540" w:right="167" w:hanging="0"/>
        <w:jc w:val="both"/>
        <w:rPr>
          <w:ins w:id="341" w:author="Fehér Adrienn" w:date="2015-08-27T15:11:00Z"/>
        </w:rPr>
      </w:pPr>
      <w:ins w:id="340" w:author="Fehér Adrienn" w:date="2015-08-27T15:11:00Z">
        <w:r>
          <w:rPr>
            <w:sz w:val="24"/>
            <w:szCs w:val="24"/>
          </w:rPr>
          <w:t>Az Áht. előírásának megfelelően, a költségvetési szervnél a kockázatok kezelése és tárgyilagos bizonyosság megszerzése érdekében ki kell alakítani azt a folyamatrendszert, mely biztosítja, hogy az Önkormányzat:</w:t>
        </w:r>
      </w:ins>
    </w:p>
    <w:p>
      <w:pPr>
        <w:pStyle w:val="NormlWeb"/>
        <w:spacing w:before="0" w:after="0"/>
        <w:ind w:left="900" w:right="167" w:hanging="360"/>
        <w:jc w:val="both"/>
        <w:rPr>
          <w:ins w:id="344" w:author="Fehér Adrienn" w:date="2015-08-27T15:11:00Z"/>
        </w:rPr>
      </w:pPr>
      <w:ins w:id="342" w:author="Fehér Adrienn" w:date="2015-08-27T15:11:00Z">
        <w:r>
          <w:rPr>
            <w:iCs/>
            <w:sz w:val="24"/>
            <w:szCs w:val="24"/>
          </w:rPr>
          <w:t xml:space="preserve">a) </w:t>
        </w:r>
      </w:ins>
      <w:ins w:id="343" w:author="Fehér Adrienn" w:date="2015-08-27T15:11:00Z">
        <w:r>
          <w:rPr>
            <w:sz w:val="24"/>
            <w:szCs w:val="24"/>
          </w:rPr>
          <w:t>a tevékenységeket (műveleteket) szabályszerűen, valamint a megbízható gazdálkodás elveivel (gazdaságosság, hatékonyság és eredményesség) összhangban hajtsa végre;</w:t>
        </w:r>
      </w:ins>
    </w:p>
    <w:p>
      <w:pPr>
        <w:pStyle w:val="NormlWeb"/>
        <w:spacing w:before="0" w:after="0"/>
        <w:ind w:left="900" w:right="167" w:hanging="360"/>
        <w:jc w:val="both"/>
        <w:rPr>
          <w:ins w:id="347" w:author="Fehér Adrienn" w:date="2015-08-27T15:11:00Z"/>
        </w:rPr>
      </w:pPr>
      <w:ins w:id="345" w:author="Fehér Adrienn" w:date="2015-08-27T15:11:00Z">
        <w:r>
          <w:rPr>
            <w:iCs/>
            <w:sz w:val="24"/>
            <w:szCs w:val="24"/>
          </w:rPr>
          <w:t xml:space="preserve">b) </w:t>
        </w:r>
      </w:ins>
      <w:ins w:id="346" w:author="Fehér Adrienn" w:date="2015-08-27T15:11:00Z">
        <w:r>
          <w:rPr>
            <w:sz w:val="24"/>
            <w:szCs w:val="24"/>
          </w:rPr>
          <w:t>teljesítse az elszámolási kötelezettségeket;</w:t>
        </w:r>
      </w:ins>
    </w:p>
    <w:p>
      <w:pPr>
        <w:pStyle w:val="NormlWeb"/>
        <w:spacing w:before="0" w:after="0"/>
        <w:ind w:left="900" w:right="167" w:hanging="360"/>
        <w:jc w:val="both"/>
        <w:rPr>
          <w:ins w:id="350" w:author="Fehér Adrienn" w:date="2015-08-27T15:11:00Z"/>
        </w:rPr>
      </w:pPr>
      <w:ins w:id="348" w:author="Fehér Adrienn" w:date="2015-08-27T15:11:00Z">
        <w:r>
          <w:rPr>
            <w:iCs/>
            <w:sz w:val="24"/>
            <w:szCs w:val="24"/>
          </w:rPr>
          <w:t xml:space="preserve">c) </w:t>
        </w:r>
      </w:ins>
      <w:ins w:id="349" w:author="Fehér Adrienn" w:date="2015-08-27T15:11:00Z">
        <w:r>
          <w:rPr>
            <w:sz w:val="24"/>
            <w:szCs w:val="24"/>
          </w:rPr>
          <w:t>megvédje a szervezet erőforrásait a veszteségektől (károktól) és a nem rendeltetésszerű használattól.</w:t>
        </w:r>
      </w:ins>
    </w:p>
    <w:p>
      <w:pPr>
        <w:pStyle w:val="NormlWeb"/>
        <w:spacing w:before="0" w:after="0"/>
        <w:ind w:left="540" w:right="167" w:hanging="0"/>
        <w:jc w:val="both"/>
        <w:rPr>
          <w:sz w:val="24"/>
          <w:szCs w:val="24"/>
          <w:ins w:id="352" w:author="Fehér Adrienn" w:date="2015-08-27T15:11:00Z"/>
        </w:rPr>
      </w:pPr>
      <w:ins w:id="351" w:author="Fehér Adrienn" w:date="2015-08-27T15:11:00Z">
        <w:r>
          <w:rPr>
            <w:sz w:val="24"/>
            <w:szCs w:val="24"/>
          </w:rPr>
          <w:t>A költségvetési szerv vezetője felelős a belső kontrollrendszer kialakításáért, a kontrollkörnyezet, a kockázatkezelési rendszer, a kontrolltevékenységek, az információs és kommunikációs rendszer, valamint monitoring-rendszer kialakításáért és működtetéséér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  <w:ins w:id="354" w:author="Fehér Adrienn" w:date="2015-08-27T15:11:00Z"/>
        </w:rPr>
      </w:pPr>
      <w:ins w:id="353" w:author="Fehér Adrienn" w:date="2015-08-27T15:1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  <w:ins w:id="356" w:author="Fehér Adrienn" w:date="2015-08-27T15:11:00Z"/>
        </w:rPr>
      </w:pPr>
      <w:ins w:id="355" w:author="Fehér Adrienn" w:date="2015-08-27T15:11:00Z">
        <w:r>
          <w:rPr>
            <w:b/>
            <w:bCs/>
            <w:sz w:val="32"/>
            <w:u w:val="single"/>
          </w:rPr>
          <w:t>A BELSŐ ELLENŐRZÉS ÁLTAL TETT MEGÁLLAPÍTÁSOK ÉS JAVASLATOK HASZNOSÍTÁSA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u w:val="single"/>
          <w:ins w:id="358" w:author="Fehér Adrienn" w:date="2015-08-27T15:11:00Z"/>
        </w:rPr>
      </w:pPr>
      <w:ins w:id="357" w:author="Fehér Adrienn" w:date="2015-08-27T15:11:00Z">
        <w:r>
          <w:rPr>
            <w:b/>
            <w:bCs/>
            <w:sz w:val="32"/>
            <w:u w:val="single"/>
          </w:rPr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ins w:id="360" w:author="Fehér Adrienn" w:date="2015-08-27T15:11:00Z"/>
        </w:rPr>
      </w:pPr>
      <w:ins w:id="359" w:author="Fehér Adrienn" w:date="2015-08-27T15:11:00Z">
        <w:r>
          <w:rPr>
            <w:sz w:val="32"/>
          </w:rPr>
          <w:t>Javasolt intézkedések felsorolása</w:t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363" w:author="Fehér Adrienn" w:date="2015-08-27T15:11:00Z"/>
        </w:rPr>
      </w:pPr>
      <w:ins w:id="361" w:author="Fehér Adrienn" w:date="2015-08-27T15:11:00Z">
        <w:r>
          <w:rPr>
            <w:b/>
            <w:sz w:val="26"/>
            <w:szCs w:val="26"/>
          </w:rPr>
          <w:t xml:space="preserve">A </w:t>
        </w:r>
      </w:ins>
      <w:ins w:id="362" w:author="Fehér Adrienn" w:date="2015-08-27T15:11:00Z">
        <w:r>
          <w:rPr>
            <w:b/>
            <w:sz w:val="28"/>
            <w:szCs w:val="28"/>
          </w:rPr>
          <w:t>számviteli jogszabályok 2009. évi változásából eredő belső szabályzatok aktualizálásának megtörtént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ins w:id="365" w:author="Fehér Adrienn" w:date="2015-08-27T15:11:00Z"/>
        </w:rPr>
      </w:pPr>
      <w:ins w:id="364" w:author="Fehér Adrienn" w:date="2015-08-27T15:11:00Z">
        <w:r>
          <w:rPr/>
          <w:t>A számviteli politika és hozzá tartozó szabályzatok jogszabályi változásból következő aktualizálását el kell végezni a 2000. évi C. törvény 14. § (11) bekezdés szerinti határidőre, valamint a kötelező tartalmi elemekkel ki kell egészíteni azoka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40" w:hanging="360"/>
        <w:jc w:val="both"/>
        <w:rPr>
          <w:ins w:id="367" w:author="Fehér Adrienn" w:date="2015-08-27T15:11:00Z"/>
        </w:rPr>
      </w:pPr>
      <w:ins w:id="366" w:author="Fehér Adrienn" w:date="2015-08-27T15:11:00Z">
        <w:r>
          <w:rPr/>
          <w:t>A számviteli szabályzatok a költségvetési szerv vezetőjének jóváhagyásával módosíthatók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369" w:author="Fehér Adrienn" w:date="2015-08-27T15:11:00Z"/>
        </w:rPr>
      </w:pPr>
      <w:ins w:id="368" w:author="Fehér Adrienn" w:date="2015-08-27T15:11:00Z">
        <w:r>
          <w:rPr/>
          <w:t>A felesleges vagyontárgyak hasznosításának, selejtezésének szabályzata hatályát a 249/2000. korm.rendelet 8. § (13) bekezdés figyelembevételével lehet kiterjeszteni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ins w:id="373" w:author="Fehér Adrienn" w:date="2015-08-27T15:11:00Z"/>
        </w:rPr>
      </w:pPr>
      <w:ins w:id="370" w:author="Fehér Adrienn" w:date="2015-08-27T15:11:00Z">
        <w:r>
          <w:rPr/>
          <w:t xml:space="preserve">A </w:t>
        </w:r>
      </w:ins>
      <w:ins w:id="371" w:author="Fehér Adrienn" w:date="2015-08-27T15:11:00Z">
        <w:r>
          <w:rPr>
            <w:b/>
          </w:rPr>
          <w:t>Gazdálkodási ügyrend</w:t>
        </w:r>
      </w:ins>
      <w:ins w:id="372" w:author="Fehér Adrienn" w:date="2015-08-27T15:11:00Z">
        <w:r>
          <w:rPr/>
          <w:t xml:space="preserve"> aktualizálását, tartalmának kiegészítését el kell végezni.</w:t>
        </w:r>
      </w:ins>
    </w:p>
    <w:p>
      <w:pPr>
        <w:pStyle w:val="Normal"/>
        <w:jc w:val="both"/>
        <w:rPr>
          <w:bCs/>
          <w:ins w:id="375" w:author="Fehér Adrienn" w:date="2015-08-27T15:11:00Z"/>
        </w:rPr>
      </w:pPr>
      <w:ins w:id="374" w:author="Fehér Adrienn" w:date="2015-08-27T15:11:00Z">
        <w:r>
          <w:rPr>
            <w:bCs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8"/>
          <w:szCs w:val="28"/>
          <w:ins w:id="377" w:author="Fehér Adrienn" w:date="2015-08-27T15:11:00Z"/>
        </w:rPr>
      </w:pPr>
      <w:ins w:id="376" w:author="Fehér Adrienn" w:date="2015-08-27T15:11:00Z">
        <w:r>
          <w:rPr>
            <w:b/>
            <w:sz w:val="28"/>
            <w:szCs w:val="28"/>
          </w:rPr>
          <w:t>Készpénzkezelés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380" w:author="Fehér Adrienn" w:date="2015-08-27T15:11:00Z"/>
        </w:rPr>
      </w:pPr>
      <w:ins w:id="378" w:author="Fehér Adrienn" w:date="2015-08-27T15:11:00Z">
        <w:r>
          <w:rPr/>
          <w:t>P</w:t>
        </w:r>
      </w:ins>
      <w:ins w:id="379" w:author="Fehér Adrienn" w:date="2015-08-27T15:11:00Z">
        <w:r>
          <w:rPr>
            <w:lang w:val="en-US" w:eastAsia="en-US"/>
          </w:rPr>
          <w:t>énzügyi teljesítésre csak szakmai teljesítés igazolása, utalványozás, utalványozás – ellenjegyzés és érvényesítés után kerülhet sor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383" w:author="Fehér Adrienn" w:date="2015-08-27T15:11:00Z"/>
        </w:rPr>
      </w:pPr>
      <w:ins w:id="381" w:author="Fehér Adrienn" w:date="2015-08-27T15:11:00Z">
        <w:r>
          <w:rPr/>
          <w:t>Elszámolásra kiadott előlegekről javasolom</w:t>
        </w:r>
      </w:ins>
      <w:ins w:id="382" w:author="Fehér Adrienn" w:date="2015-08-27T15:11:00Z">
        <w:r>
          <w:rPr>
            <w:lang w:val="en-US" w:eastAsia="en-US"/>
          </w:rPr>
          <w:t xml:space="preserve"> olyan nyilvántartás vezetését, mely tartalmazza a kiadott előlegek összegét, felhasználóját és az elszámolás határidejé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ins w:id="386" w:author="Fehér Adrienn" w:date="2015-08-27T15:11:00Z"/>
        </w:rPr>
      </w:pPr>
      <w:ins w:id="384" w:author="Fehér Adrienn" w:date="2015-08-27T15:11:00Z">
        <w:r>
          <w:rPr/>
          <w:t>Javasolom az Önkormányzat részvényeinek</w:t>
        </w:r>
      </w:ins>
      <w:ins w:id="385" w:author="Fehér Adrienn" w:date="2015-08-27T15:11:00Z">
        <w:r>
          <w:rPr>
            <w:lang w:val="en-US" w:eastAsia="en-US"/>
          </w:rPr>
          <w:t xml:space="preserve"> felülvizsgálatát.</w:t>
        </w:r>
      </w:ins>
    </w:p>
    <w:p>
      <w:pPr>
        <w:pStyle w:val="Normal"/>
        <w:jc w:val="both"/>
        <w:rPr>
          <w:ins w:id="388" w:author="Fehér Adrienn" w:date="2015-08-27T15:11:00Z"/>
        </w:rPr>
      </w:pPr>
      <w:ins w:id="387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  <w:ins w:id="390" w:author="Fehér Adrienn" w:date="2015-08-27T15:11:00Z"/>
        </w:rPr>
      </w:pPr>
      <w:ins w:id="389" w:author="Fehér Adrienn" w:date="2015-08-27T15:11:00Z">
        <w:r>
          <w:rPr>
            <w:b/>
            <w:sz w:val="28"/>
            <w:szCs w:val="28"/>
          </w:rPr>
          <w:t>A Hajdúszoboszlói Kistérségi Többcélú Társulás munkaszervezeti teendők ellátása a Polgármesteri Hivatalnál, az önálló munkaszervezet kialakítása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392" w:author="Fehér Adrienn" w:date="2015-08-27T15:11:00Z"/>
        </w:rPr>
      </w:pPr>
      <w:ins w:id="391" w:author="Fehér Adrienn" w:date="2015-08-27T15:11:00Z">
        <w:r>
          <w:rPr/>
          <w:t>Önálló munkaszervezet részére a munkaügyi okmányok eredeti példányait biztosítani kell. A pénztár átadás-átvételt dokumentálni kell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34" w:hanging="357"/>
        <w:jc w:val="both"/>
        <w:rPr>
          <w:ins w:id="394" w:author="Fehér Adrienn" w:date="2015-08-27T15:11:00Z"/>
        </w:rPr>
      </w:pPr>
      <w:ins w:id="393" w:author="Fehér Adrienn" w:date="2015-08-27T15:11:00Z">
        <w:r>
          <w:rPr/>
          <w:t>A tárgyi eszköz analitikus nyilvántartás 2009. I. negyedéves zárását el kell végezni, a hiányzó analitikus nyilvántartások naprakész vezetéséről gondoskodni kell.</w:t>
        </w:r>
      </w:ins>
    </w:p>
    <w:p>
      <w:pPr>
        <w:pStyle w:val="Normal"/>
        <w:jc w:val="both"/>
        <w:rPr>
          <w:ins w:id="396" w:author="Fehér Adrienn" w:date="2015-08-27T15:11:00Z"/>
        </w:rPr>
      </w:pPr>
      <w:ins w:id="395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398" w:author="Fehér Adrienn" w:date="2015-08-27T15:11:00Z"/>
        </w:rPr>
      </w:pPr>
      <w:ins w:id="397" w:author="Fehér Adrienn" w:date="2015-08-27T15:11:00Z">
        <w:r>
          <w:rPr>
            <w:b/>
            <w:sz w:val="28"/>
            <w:szCs w:val="28"/>
          </w:rPr>
          <w:t>Idegenforgalmi célkeretből nyújtott 2008. évi önkormányzati támogatások felhasználásának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00" w:author="Fehér Adrienn" w:date="2015-08-27T15:11:00Z"/>
        </w:rPr>
      </w:pPr>
      <w:ins w:id="399" w:author="Fehér Adrienn" w:date="2015-08-27T15:11:00Z">
        <w:r>
          <w:rPr/>
          <w:t>A Támogatottat fel kell szólítani a „Grillétel- és Sörfesztivál” hiányzó 66.000 Ft-os támogatási jogcímnek megfelelő felhasználás pótlólagos igazolására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02" w:author="Fehér Adrienn" w:date="2015-08-27T15:11:00Z"/>
        </w:rPr>
      </w:pPr>
      <w:ins w:id="401" w:author="Fehér Adrienn" w:date="2015-08-27T15:11:00Z">
        <w:r>
          <w:rPr/>
          <w:t>A „Bioétel- és Borfesztivál” megvalósítására jóváhagyott támogatásból 387.200 Ft. támogatási jogcímnek megfelelő felhasználása nem igazolt. Javasolom a támogatási szerződés – az Idegenforgalmi Bizottság hozzájárulásával történő – módosítását a támogatási jogcímekre vonatkozóan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bCs/>
          <w:ins w:id="404" w:author="Fehér Adrienn" w:date="2015-08-27T15:11:00Z"/>
        </w:rPr>
      </w:pPr>
      <w:ins w:id="403" w:author="Fehér Adrienn" w:date="2015-08-27T15:11:00Z">
        <w:r>
          <w:rPr>
            <w:bCs/>
          </w:rPr>
          <w:t>Amennyiben a támogatott az előírt számadási kötelezettségének nem tesz eleget, a támogatott szervezet előírt számadási kötelezettségének teljesítéséig a további finanszírozást, támogatást fel kell függeszteni.</w:t>
        </w:r>
      </w:ins>
    </w:p>
    <w:p>
      <w:pPr>
        <w:pStyle w:val="Normal"/>
        <w:jc w:val="both"/>
        <w:rPr>
          <w:ins w:id="406" w:author="Fehér Adrienn" w:date="2015-08-27T15:11:00Z"/>
        </w:rPr>
      </w:pPr>
      <w:ins w:id="405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08" w:author="Fehér Adrienn" w:date="2015-08-27T15:11:00Z"/>
        </w:rPr>
      </w:pPr>
      <w:ins w:id="407" w:author="Fehér Adrienn" w:date="2015-08-27T15:11:00Z">
        <w:r>
          <w:rPr>
            <w:b/>
            <w:sz w:val="28"/>
            <w:szCs w:val="28"/>
          </w:rPr>
          <w:t>Részben önállóan gazdálkodó intézmény – Lapkiadó Intézmény –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lang w:val="en-US" w:eastAsia="en-US"/>
          <w:ins w:id="410" w:author="Fehér Adrienn" w:date="2015-08-27T15:11:00Z"/>
        </w:rPr>
      </w:pPr>
      <w:ins w:id="409" w:author="Fehér Adrienn" w:date="2015-08-27T15:11:00Z">
        <w:r>
          <w:rPr>
            <w:lang w:val="en-US" w:eastAsia="en-US"/>
          </w:rPr>
          <w:t>Az intézmény Szervezeti és Működési Szabályzatát ki kell egészíteni a költségvetés tervezésével és végrehajtásával kapcsolatos előírásokkal, valamint mellékletként el kell készíteni a Szabálytalanságok kezelése eljárásrendjének szabályzatá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lang w:val="en-US" w:eastAsia="en-US"/>
          <w:ins w:id="412" w:author="Fehér Adrienn" w:date="2015-08-27T15:11:00Z"/>
        </w:rPr>
      </w:pPr>
      <w:ins w:id="411" w:author="Fehér Adrienn" w:date="2015-08-27T15:11:00Z">
        <w:r>
          <w:rPr>
            <w:lang w:val="en-US" w:eastAsia="en-US"/>
          </w:rPr>
          <w:t>Az önköltség-számításra vonatkozó szabályozásnak megfelelően kalkuláció alapján kell megállapítani a hirdetési díjtételeket és az újság árá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15" w:author="Fehér Adrienn" w:date="2015-08-27T15:11:00Z"/>
        </w:rPr>
      </w:pPr>
      <w:ins w:id="413" w:author="Fehér Adrienn" w:date="2015-08-27T15:11:00Z">
        <w:r>
          <w:rPr>
            <w:lang w:val="en-US" w:eastAsia="en-US"/>
          </w:rPr>
          <w:t>A</w:t>
        </w:r>
      </w:ins>
      <w:ins w:id="414" w:author="Fehér Adrienn" w:date="2015-08-27T15:11:00Z">
        <w:r>
          <w:rPr/>
          <w:t>z intézmény ellenőrzési nyomvonalát el kell készíteni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17" w:author="Fehér Adrienn" w:date="2015-08-27T15:11:00Z"/>
        </w:rPr>
      </w:pPr>
      <w:ins w:id="416" w:author="Fehér Adrienn" w:date="2015-08-27T15:11:00Z">
        <w:r>
          <w:rPr/>
          <w:t>Az Intézménynek kötelezettségvállalásairól nyilvántartást kell vezetni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lang w:val="en-US" w:eastAsia="en-US"/>
          <w:ins w:id="419" w:author="Fehér Adrienn" w:date="2015-08-27T15:11:00Z"/>
        </w:rPr>
      </w:pPr>
      <w:ins w:id="418" w:author="Fehér Adrienn" w:date="2015-08-27T15:11:00Z">
        <w:r>
          <w:rPr>
            <w:lang w:val="en-US" w:eastAsia="en-US"/>
          </w:rPr>
          <w:t>Az informatikai stratégiát el kell készíteni, az informatikai eszközök működtetését, védelmét szabályozni kell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lang w:val="en-US" w:eastAsia="en-US"/>
          <w:ins w:id="421" w:author="Fehér Adrienn" w:date="2015-08-27T15:11:00Z"/>
        </w:rPr>
      </w:pPr>
      <w:ins w:id="420" w:author="Fehér Adrienn" w:date="2015-08-27T15:11:00Z">
        <w:r>
          <w:rPr>
            <w:lang w:val="en-US" w:eastAsia="en-US"/>
          </w:rPr>
          <w:t>Törekedni kell a gazdálkodás hatékonyságának további fokozására.</w:t>
        </w:r>
      </w:ins>
    </w:p>
    <w:p>
      <w:pPr>
        <w:pStyle w:val="Normal"/>
        <w:jc w:val="both"/>
        <w:rPr>
          <w:ins w:id="423" w:author="Fehér Adrienn" w:date="2015-08-27T15:11:00Z"/>
        </w:rPr>
      </w:pPr>
      <w:ins w:id="422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25" w:author="Fehér Adrienn" w:date="2015-08-27T15:11:00Z"/>
        </w:rPr>
      </w:pPr>
      <w:ins w:id="424" w:author="Fehér Adrienn" w:date="2015-08-27T15:11:00Z">
        <w:r>
          <w:rPr>
            <w:b/>
            <w:sz w:val="28"/>
            <w:szCs w:val="28"/>
          </w:rPr>
          <w:t>Bizonylati rend, okmányfegyelem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bCs/>
          <w:ins w:id="427" w:author="Fehér Adrienn" w:date="2015-08-27T15:11:00Z"/>
        </w:rPr>
      </w:pPr>
      <w:ins w:id="426" w:author="Fehér Adrienn" w:date="2015-08-27T15:11:00Z">
        <w:r>
          <w:rPr>
            <w:bCs/>
          </w:rPr>
          <w:t>A szakmai teljesítésigazolást az arra jogosultaknak minden kiadás teljesítésének és bevétel beszedésének elrendelése előtt el kell végezni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bCs/>
          <w:ins w:id="429" w:author="Fehér Adrienn" w:date="2015-08-27T15:11:00Z"/>
        </w:rPr>
      </w:pPr>
      <w:ins w:id="428" w:author="Fehér Adrienn" w:date="2015-08-27T15:11:00Z">
        <w:r>
          <w:rPr>
            <w:bCs/>
          </w:rPr>
          <w:t>Az egyéb gazdasági műveletek, események könyveléséhez az „Utalvány” tartalmát úgy kell kiegészíteni, hogy a számviteli törvény által előírt minden adatot tartalmazzon.</w:t>
        </w:r>
      </w:ins>
    </w:p>
    <w:p>
      <w:pPr>
        <w:pStyle w:val="Normal"/>
        <w:jc w:val="both"/>
        <w:rPr>
          <w:bCs/>
          <w:ins w:id="431" w:author="Fehér Adrienn" w:date="2015-08-27T15:11:00Z"/>
        </w:rPr>
      </w:pPr>
      <w:ins w:id="430" w:author="Fehér Adrienn" w:date="2015-08-27T15:11:00Z">
        <w:r>
          <w:rPr>
            <w:bCs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33" w:author="Fehér Adrienn" w:date="2015-08-27T15:11:00Z"/>
        </w:rPr>
      </w:pPr>
      <w:ins w:id="432" w:author="Fehér Adrienn" w:date="2015-08-27T15:11:00Z">
        <w:r>
          <w:rPr>
            <w:b/>
            <w:sz w:val="28"/>
            <w:szCs w:val="28"/>
          </w:rPr>
          <w:t>Szerződések nyilvántartásának, kötelezettségvállalási nyilvántartás ellenőrzése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35" w:author="Fehér Adrienn" w:date="2015-08-27T15:11:00Z"/>
        </w:rPr>
      </w:pPr>
      <w:ins w:id="434" w:author="Fehér Adrienn" w:date="2015-08-27T15:11:00Z">
        <w:r>
          <w:rPr/>
          <w:t>Maradéktalanul be kell tartani a kormányrendelet kötelezettségvállalás ellenjegyzésére vonatkozó szabályozását.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120"/>
        <w:ind w:left="1434" w:hanging="357"/>
        <w:jc w:val="both"/>
        <w:rPr>
          <w:ins w:id="437" w:author="Fehér Adrienn" w:date="2015-08-27T15:11:00Z"/>
        </w:rPr>
      </w:pPr>
      <w:ins w:id="436" w:author="Fehér Adrienn" w:date="2015-08-27T15:11:00Z">
        <w:r>
          <w:rPr/>
          <w:t>Biztosítani kell a kötelezettségvállalási okmányok, szerződések zárt rendszerben történő kezelését, továbbítását, valamint a Pénzügyi és Gazdasági Irodán kívül kezelt kötelezettségvállalási okmányok adatainak a nyilvántartásban való rögzítését.</w:t>
        </w:r>
      </w:ins>
    </w:p>
    <w:p>
      <w:pPr>
        <w:pStyle w:val="Normal"/>
        <w:jc w:val="both"/>
        <w:rPr>
          <w:ins w:id="439" w:author="Fehér Adrienn" w:date="2015-08-27T15:11:00Z"/>
        </w:rPr>
      </w:pPr>
      <w:ins w:id="438" w:author="Fehér Adrienn" w:date="2015-08-27T15:11:00Z">
        <w:r>
          <w:rPr/>
        </w:r>
      </w:ins>
    </w:p>
    <w:p>
      <w:pPr>
        <w:pStyle w:val="Normal"/>
        <w:jc w:val="both"/>
        <w:rPr>
          <w:ins w:id="441" w:author="Fehér Adrienn" w:date="2015-08-27T15:11:00Z"/>
        </w:rPr>
      </w:pPr>
      <w:ins w:id="440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120"/>
        <w:ind w:left="540" w:hanging="540"/>
        <w:rPr>
          <w:sz w:val="32"/>
          <w:ins w:id="443" w:author="Fehér Adrienn" w:date="2015-08-27T15:11:00Z"/>
        </w:rPr>
      </w:pPr>
      <w:ins w:id="442" w:author="Fehér Adrienn" w:date="2015-08-27T15:11:00Z">
        <w:r>
          <w:rPr>
            <w:sz w:val="32"/>
          </w:rPr>
          <w:t>Javasolt intézkedések végrehajtásának státusza</w:t>
        </w:r>
      </w:ins>
    </w:p>
    <w:p>
      <w:pPr>
        <w:pStyle w:val="Szvegtrzs3"/>
        <w:tabs>
          <w:tab w:val="clear" w:pos="720"/>
          <w:tab w:val="left" w:pos="3240" w:leader="none"/>
        </w:tabs>
        <w:ind w:left="720" w:hanging="0"/>
        <w:rPr>
          <w:ins w:id="445" w:author="Fehér Adrienn" w:date="2015-08-27T15:11:00Z"/>
        </w:rPr>
      </w:pPr>
      <w:ins w:id="444" w:author="Fehér Adrienn" w:date="2015-08-27T15:11:00Z">
        <w:r>
          <w:rPr/>
          <w:t>Az ellenőrzött szervezeti egységek – a szükséges esetekben – intézkedési tervet készítettek, melyet továbbítottak a belső ellenőrzési vezető részére. Az intézkedési tervek felülvizsgálata, véleményezése megtörtént. Az intézkedési terveket a belső ellenőrzés elfogadta.</w:t>
        </w:r>
      </w:ins>
    </w:p>
    <w:p>
      <w:pPr>
        <w:pStyle w:val="Szvegtrzs3"/>
        <w:tabs>
          <w:tab w:val="clear" w:pos="720"/>
          <w:tab w:val="left" w:pos="3240" w:leader="none"/>
        </w:tabs>
        <w:ind w:left="720" w:hanging="0"/>
        <w:rPr>
          <w:ins w:id="447" w:author="Fehér Adrienn" w:date="2015-08-27T15:11:00Z"/>
        </w:rPr>
      </w:pPr>
      <w:ins w:id="446" w:author="Fehér Adrienn" w:date="2015-08-27T15:11:00Z">
        <w:r>
          <w:rPr/>
          <w:t>Az intézkedési tervek végrehajtása és a hozott intézkedések biztosítják az ellenőrzések során feltárt hiányosságok megszüntetésé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49" w:author="Fehér Adrienn" w:date="2015-08-27T15:11:00Z"/>
        </w:rPr>
      </w:pPr>
      <w:ins w:id="448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51" w:author="Fehér Adrienn" w:date="2015-08-27T15:11:00Z"/>
        </w:rPr>
      </w:pPr>
      <w:ins w:id="450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53" w:author="Fehér Adrienn" w:date="2015-08-27T15:11:00Z"/>
        </w:rPr>
      </w:pPr>
      <w:ins w:id="452" w:author="Fehér Adrienn" w:date="2015-08-27T15:11:00Z">
        <w:r>
          <w:rPr/>
        </w:r>
      </w:ins>
    </w:p>
    <w:p>
      <w:pPr>
        <w:pStyle w:val="Heading4"/>
        <w:numPr>
          <w:ilvl w:val="1"/>
          <w:numId w:val="2"/>
        </w:numPr>
        <w:tabs>
          <w:tab w:val="left" w:pos="540" w:leader="none"/>
          <w:tab w:val="left" w:pos="3240" w:leader="none"/>
        </w:tabs>
        <w:spacing w:before="0" w:after="360"/>
        <w:ind w:left="539" w:hanging="539"/>
        <w:rPr>
          <w:sz w:val="32"/>
          <w:ins w:id="455" w:author="Fehér Adrienn" w:date="2015-08-27T15:11:00Z"/>
        </w:rPr>
      </w:pPr>
      <w:ins w:id="454" w:author="Fehér Adrienn" w:date="2015-08-27T15:11:00Z">
        <w:r>
          <w:rPr>
            <w:sz w:val="32"/>
          </w:rPr>
          <w:t>Javaslatok hasznosulásának tapasztalatai</w:t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58" w:author="Fehér Adrienn" w:date="2015-08-27T15:11:00Z"/>
        </w:rPr>
      </w:pPr>
      <w:ins w:id="456" w:author="Fehér Adrienn" w:date="2015-08-27T15:11:00Z">
        <w:r>
          <w:rPr>
            <w:b/>
            <w:sz w:val="26"/>
            <w:szCs w:val="26"/>
          </w:rPr>
          <w:t xml:space="preserve">A </w:t>
        </w:r>
      </w:ins>
      <w:ins w:id="457" w:author="Fehér Adrienn" w:date="2015-08-27T15:11:00Z">
        <w:r>
          <w:rPr>
            <w:b/>
            <w:sz w:val="28"/>
            <w:szCs w:val="28"/>
          </w:rPr>
          <w:t>számviteli jogszabályok 2009. évi változásából eredő belső szabályzatok aktualizálásának megtörtént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60" w:author="Fehér Adrienn" w:date="2015-08-27T15:11:00Z"/>
        </w:rPr>
      </w:pPr>
      <w:ins w:id="459" w:author="Fehér Adrienn" w:date="2015-08-27T15:11:00Z">
        <w:r>
          <w:rPr/>
          <w:t>Az ellenőrzés javaslatai, megállapításai alapján, az ellenőrzött szervezeti egység vezetője által 2009. szeptember 30-n készített, a belső ellenőrzési vezető által elfogadott intézkedési terv végrehajtása biztosítja az ellenőrzés által feltárt hiányosságok megszüntetését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62" w:author="Fehér Adrienn" w:date="2015-08-27T15:11:00Z"/>
        </w:rPr>
      </w:pPr>
      <w:ins w:id="461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8"/>
          <w:szCs w:val="28"/>
          <w:ins w:id="464" w:author="Fehér Adrienn" w:date="2015-08-27T15:11:00Z"/>
        </w:rPr>
      </w:pPr>
      <w:ins w:id="463" w:author="Fehér Adrienn" w:date="2015-08-27T15:11:00Z">
        <w:r>
          <w:rPr>
            <w:b/>
            <w:sz w:val="28"/>
            <w:szCs w:val="28"/>
          </w:rPr>
          <w:t>Készpénzkezelés ellenőrzés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66" w:author="Fehér Adrienn" w:date="2015-08-27T15:11:00Z"/>
        </w:rPr>
      </w:pPr>
      <w:ins w:id="465" w:author="Fehér Adrienn" w:date="2015-08-27T15:11:00Z">
        <w:r>
          <w:rPr/>
          <w:t>Az ellenőrzés javaslatai, megállapításai alapján, az ellenőrzött szervezeti egység vezetője által 2009. november 24-n készített, a belső ellenőrzési vezető által elfogadott intézkedési terv végrehajtásával a feltárt hiányosságok megszüntethetőek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68" w:author="Fehér Adrienn" w:date="2015-08-27T15:11:00Z"/>
        </w:rPr>
      </w:pPr>
      <w:ins w:id="467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6"/>
          <w:szCs w:val="26"/>
          <w:ins w:id="470" w:author="Fehér Adrienn" w:date="2015-08-27T15:11:00Z"/>
        </w:rPr>
      </w:pPr>
      <w:ins w:id="469" w:author="Fehér Adrienn" w:date="2015-08-27T15:11:00Z">
        <w:r>
          <w:rPr>
            <w:b/>
            <w:sz w:val="28"/>
            <w:szCs w:val="28"/>
          </w:rPr>
          <w:t>A Hajdúszoboszlói Kistérségi Többcélú Társulás munkaszervezeti teendők ellátása a Polgármesteri Hivatalnál, az önálló munkaszervezet kialakítása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72" w:author="Fehér Adrienn" w:date="2015-08-27T15:11:00Z"/>
        </w:rPr>
      </w:pPr>
      <w:ins w:id="471" w:author="Fehér Adrienn" w:date="2015-08-27T15:11:00Z">
        <w:r>
          <w:rPr/>
          <w:t>Az ellenőrzés javaslatai, megállapításai alapján, a Hajdúszoboszlói Kistérségi Többcélú Társulás Munkaszervezet-vezetője által 2009. október 12-n készített, a belső ellenőrzési vezető által elfogadott intézkedési terv alapján a hiányosságokat megszüntették, illetve folyamatosan megszüntetik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74" w:author="Fehér Adrienn" w:date="2015-08-27T15:11:00Z"/>
        </w:rPr>
      </w:pPr>
      <w:ins w:id="473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76" w:author="Fehér Adrienn" w:date="2015-08-27T15:11:00Z"/>
        </w:rPr>
      </w:pPr>
      <w:ins w:id="475" w:author="Fehér Adrienn" w:date="2015-08-27T15:11:00Z">
        <w:r>
          <w:rPr>
            <w:b/>
            <w:sz w:val="28"/>
            <w:szCs w:val="28"/>
          </w:rPr>
          <w:t>Idegenforgalmi célkeretből nyújtott 2008. évi önkormányzati támogatások felhasználásának ellenőrzés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78" w:author="Fehér Adrienn" w:date="2015-08-27T15:11:00Z"/>
        </w:rPr>
      </w:pPr>
      <w:ins w:id="477" w:author="Fehér Adrienn" w:date="2015-08-27T15:11:00Z">
        <w:r>
          <w:rPr/>
          <w:t>A Hajdúszoboszlói Vendéglátók Egyesülete Elnöke által tett észrevételek rendezésére, a belső ellenőrzési vezető által tett javaslatok megvalósításának ellenőrzésére 2010-ben kerül sor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80" w:author="Fehér Adrienn" w:date="2015-08-27T15:11:00Z"/>
        </w:rPr>
      </w:pPr>
      <w:ins w:id="479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82" w:author="Fehér Adrienn" w:date="2015-08-27T15:11:00Z"/>
        </w:rPr>
      </w:pPr>
      <w:ins w:id="481" w:author="Fehér Adrienn" w:date="2015-08-27T15:11:00Z">
        <w:r>
          <w:rPr>
            <w:b/>
            <w:sz w:val="28"/>
            <w:szCs w:val="28"/>
          </w:rPr>
          <w:t>Részben önállóan gazdálkodó intézmény – Lapkiadó Intézmény – ellenőrzés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84" w:author="Fehér Adrienn" w:date="2015-08-27T15:11:00Z"/>
        </w:rPr>
      </w:pPr>
      <w:ins w:id="483" w:author="Fehér Adrienn" w:date="2015-08-27T15:11:00Z">
        <w:r>
          <w:rPr/>
          <w:t>Az intézményvezető által készített intézkedési tervben meghatározott feladatok végrehajtásának határideje 2010. évi, melyek megvalósulásának nyomon követése a belső ellenőrzés következő időszaki feladata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486" w:author="Fehér Adrienn" w:date="2015-08-27T15:11:00Z"/>
        </w:rPr>
      </w:pPr>
      <w:ins w:id="485" w:author="Fehér Adrienn" w:date="2015-08-27T15:11:00Z">
        <w:r>
          <w:rPr/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88" w:author="Fehér Adrienn" w:date="2015-08-27T15:11:00Z"/>
        </w:rPr>
      </w:pPr>
      <w:ins w:id="487" w:author="Fehér Adrienn" w:date="2015-08-27T15:11:00Z">
        <w:r>
          <w:rPr>
            <w:b/>
            <w:sz w:val="28"/>
            <w:szCs w:val="28"/>
          </w:rPr>
          <w:t>Bizonylati rend, okmányfegyelem ellenőrzés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492" w:author="Fehér Adrienn" w:date="2015-08-27T15:11:00Z"/>
        </w:rPr>
      </w:pPr>
      <w:ins w:id="489" w:author="Fehér Adrienn" w:date="2015-08-27T15:11:00Z">
        <w:r>
          <w:rPr/>
          <w:t xml:space="preserve">A vizsgálat </w:t>
        </w:r>
      </w:ins>
      <w:ins w:id="490" w:author="Fehér Adrienn" w:date="2015-08-27T15:11:00Z">
        <w:r>
          <w:rPr>
            <w:bCs/>
            <w:lang w:val="en-US" w:eastAsia="en-US"/>
          </w:rPr>
          <w:t>alapján</w:t>
        </w:r>
      </w:ins>
      <w:ins w:id="491" w:author="Fehér Adrienn" w:date="2015-08-27T15:11:00Z">
        <w:r>
          <w:rPr/>
          <w:t xml:space="preserve"> tett megállapítások, javaslatok hasznosítására az intézkedési terv elkészítésének határideje még nem járt le, az 2010. évi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highlight w:val="red"/>
          <w:ins w:id="494" w:author="Fehér Adrienn" w:date="2015-08-27T15:11:00Z"/>
        </w:rPr>
      </w:pPr>
      <w:ins w:id="493" w:author="Fehér Adrienn" w:date="2015-08-27T15:11:00Z">
        <w:r>
          <w:rPr>
            <w:highlight w:val="red"/>
          </w:rPr>
        </w:r>
      </w:ins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  <w:sz w:val="26"/>
          <w:szCs w:val="26"/>
          <w:ins w:id="496" w:author="Fehér Adrienn" w:date="2015-08-27T15:11:00Z"/>
        </w:rPr>
      </w:pPr>
      <w:ins w:id="495" w:author="Fehér Adrienn" w:date="2015-08-27T15:11:00Z">
        <w:r>
          <w:rPr>
            <w:b/>
            <w:sz w:val="28"/>
            <w:szCs w:val="28"/>
          </w:rPr>
          <w:t>Szerződések nyilvántartásának, kötelezettségvállalási nyilvántartás ellenőrzése</w:t>
        </w:r>
      </w:ins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ins w:id="500" w:author="Fehér Adrienn" w:date="2015-08-27T15:11:00Z"/>
        </w:rPr>
      </w:pPr>
      <w:ins w:id="497" w:author="Fehér Adrienn" w:date="2015-08-27T15:11:00Z">
        <w:r>
          <w:rPr/>
          <w:t xml:space="preserve">A vizsgálat </w:t>
        </w:r>
      </w:ins>
      <w:ins w:id="498" w:author="Fehér Adrienn" w:date="2015-08-27T15:11:00Z">
        <w:r>
          <w:rPr>
            <w:bCs/>
            <w:lang w:val="en-US" w:eastAsia="en-US"/>
          </w:rPr>
          <w:t>alapján</w:t>
        </w:r>
      </w:ins>
      <w:ins w:id="499" w:author="Fehér Adrienn" w:date="2015-08-27T15:11:00Z">
        <w:r>
          <w:rPr/>
          <w:t xml:space="preserve"> tett megállapítások, javaslatok hasznosítására az intézkedési terv elkészítésének határideje még nem járt le, az 2010. évi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502" w:author="Fehér Adrienn" w:date="2015-08-27T15:11:00Z"/>
        </w:rPr>
      </w:pPr>
      <w:ins w:id="501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504" w:author="Fehér Adrienn" w:date="2015-08-27T15:11:00Z"/>
        </w:rPr>
      </w:pPr>
      <w:ins w:id="503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506" w:author="Fehér Adrienn" w:date="2015-08-27T15:11:00Z"/>
        </w:rPr>
      </w:pPr>
      <w:ins w:id="505" w:author="Fehér Adrienn" w:date="2015-08-27T15:11:00Z">
        <w:r>
          <w:rPr/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508" w:author="Fehér Adrienn" w:date="2015-08-27T15:11:00Z"/>
        </w:rPr>
      </w:pPr>
      <w:ins w:id="507" w:author="Fehér Adrienn" w:date="2015-08-27T15:11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lang w:val="en-US" w:eastAsia="en-US"/>
          <w:ins w:id="510" w:author="Fehér Adrienn" w:date="2015-08-27T15:11:00Z"/>
        </w:rPr>
      </w:pPr>
      <w:ins w:id="509" w:author="Fehér Adrienn" w:date="2015-08-27T15:11:00Z">
        <w:r>
          <w:rPr>
            <w:b/>
            <w:bCs/>
            <w:sz w:val="32"/>
          </w:rPr>
          <w:t>AZ ELLENŐRZÉSI TEVÉKENYSÉG FEJLESZTÉSÉRE VONATKOZÓ JAVASLATOK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32"/>
          <w:lang w:val="en-US" w:eastAsia="en-US"/>
          <w:ins w:id="512" w:author="Fehér Adrienn" w:date="2015-08-27T15:11:00Z"/>
        </w:rPr>
      </w:pPr>
      <w:ins w:id="511" w:author="Fehér Adrienn" w:date="2015-08-27T15:11:00Z">
        <w:r>
          <w:rPr>
            <w:b/>
            <w:bCs/>
            <w:sz w:val="32"/>
            <w:lang w:val="en-US" w:eastAsia="en-US"/>
          </w:rPr>
        </w:r>
      </w:ins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ins w:id="515" w:author="Fehér Adrienn" w:date="2015-08-27T15:11:00Z"/>
        </w:rPr>
      </w:pPr>
      <w:ins w:id="513" w:author="Fehér Adrienn" w:date="2015-08-27T15:11:00Z">
        <w:r>
          <w:rPr/>
          <w:t xml:space="preserve">A belsőellenőrzési feladatot 2009. január 1.-től a Hajdúszoboszlói Többcélú Kistérségi Társuláson belül látja el az Önkormányzat. A belsőellenőrzés szervezeti és dokumentációs rendszere a társult feladatellátás miatt nem igényel változtatást. A 193/2003. Korm. rendelet módosította a belső ellenőrzési kézikönyvre vonatkozó előírásokat, a </w:t>
        </w:r>
      </w:ins>
      <w:ins w:id="514" w:author="Fehér Adrienn" w:date="2015-08-27T15:11:00Z">
        <w:r>
          <w:rPr>
            <w:color w:val="000000"/>
            <w:lang w:eastAsia="hu-HU"/>
          </w:rPr>
          <w:t xml:space="preserve">32/B. § (8) bekezdése szerint társult feladatellátás esetén a társulás által végzett ellenőrzéseknél elegendő egy belső ellenőrzési kézikönyv alkalmazása, amelyet a társulás munkaszervezeti feladatát ellátó (vagy közös feladatellátás esetén a feladatellátást végző, intézményi társulás esetén az irányítási feladatot ellátó önkormányzat által kijelölt) költségvetési szerv vezetője hagyja jóvá. </w:t>
          <w:br/>
          <w:t>2010. évben feladatként jelentkezik új – a pénzügyminisztériumi útmutató megjelenését követő 60 napon belül – a Társulásra vonatkozó belső ellenőrzési kézikönyv elkészítése.</w:t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color w:val="000000"/>
          <w:lang w:eastAsia="hu-HU"/>
          <w:ins w:id="517" w:author="Fehér Adrienn" w:date="2015-08-27T15:11:00Z"/>
        </w:rPr>
      </w:pPr>
      <w:ins w:id="516" w:author="Fehér Adrienn" w:date="2015-08-27T15:11:00Z">
        <w:r>
          <w:rPr>
            <w:color w:val="000000"/>
            <w:lang w:eastAsia="hu-HU"/>
          </w:rPr>
        </w:r>
      </w:ins>
    </w:p>
    <w:p>
      <w:pPr>
        <w:pStyle w:val="Normal"/>
        <w:tabs>
          <w:tab w:val="clear" w:pos="720"/>
          <w:tab w:val="left" w:pos="3240" w:leader="none"/>
        </w:tabs>
        <w:jc w:val="both"/>
        <w:rPr>
          <w:ins w:id="519" w:author="Fehér Adrienn" w:date="2015-08-27T15:11:00Z"/>
        </w:rPr>
      </w:pPr>
      <w:ins w:id="518" w:author="Fehér Adrienn" w:date="2015-08-27T15:11:00Z">
        <w:r>
          <w:rPr/>
        </w:r>
      </w:ins>
    </w:p>
    <w:p>
      <w:pPr>
        <w:pStyle w:val="Normal"/>
        <w:jc w:val="both"/>
        <w:rPr>
          <w:b/>
          <w:b/>
          <w:bCs/>
          <w:ins w:id="521" w:author="Fehér Adrienn" w:date="2015-08-27T15:11:00Z"/>
        </w:rPr>
      </w:pPr>
      <w:ins w:id="520" w:author="Fehér Adrienn" w:date="2015-08-27T15:11:00Z">
        <w:r>
          <w:rPr>
            <w:b/>
            <w:bCs/>
          </w:rPr>
          <w:t xml:space="preserve">Debrecen, 2010. április </w:t>
        </w:r>
      </w:ins>
    </w:p>
    <w:p>
      <w:pPr>
        <w:pStyle w:val="Normal"/>
        <w:jc w:val="both"/>
        <w:rPr>
          <w:b/>
          <w:b/>
          <w:bCs/>
          <w:ins w:id="523" w:author="Fehér Adrienn" w:date="2015-08-27T15:11:00Z"/>
        </w:rPr>
      </w:pPr>
      <w:ins w:id="522" w:author="Fehér Adrienn" w:date="2015-08-27T15:11:00Z">
        <w:r>
          <w:rPr>
            <w:b/>
            <w:bCs/>
          </w:rPr>
        </w:r>
      </w:ins>
    </w:p>
    <w:p>
      <w:pPr>
        <w:pStyle w:val="Normal"/>
        <w:jc w:val="both"/>
        <w:rPr>
          <w:bCs/>
          <w:ins w:id="525" w:author="Fehér Adrienn" w:date="2015-08-27T15:11:00Z"/>
        </w:rPr>
      </w:pPr>
      <w:ins w:id="524" w:author="Fehér Adrienn" w:date="2015-08-27T15:11:00Z">
        <w:r>
          <w:rPr>
            <w:bCs/>
          </w:rPr>
        </w:r>
      </w:ins>
    </w:p>
    <w:p>
      <w:pPr>
        <w:pStyle w:val="Normal"/>
        <w:jc w:val="both"/>
        <w:rPr>
          <w:bCs/>
          <w:ins w:id="527" w:author="Fehér Adrienn" w:date="2015-08-27T15:11:00Z"/>
        </w:rPr>
      </w:pPr>
      <w:ins w:id="526" w:author="Fehér Adrienn" w:date="2015-08-27T15:11:00Z">
        <w:r>
          <w:rPr>
            <w:bCs/>
          </w:rPr>
        </w:r>
      </w:ins>
    </w:p>
    <w:p>
      <w:pPr>
        <w:pStyle w:val="Normal"/>
        <w:jc w:val="both"/>
        <w:rPr>
          <w:bCs/>
          <w:ins w:id="529" w:author="Fehér Adrienn" w:date="2015-08-27T15:11:00Z"/>
        </w:rPr>
      </w:pPr>
      <w:ins w:id="528" w:author="Fehér Adrienn" w:date="2015-08-27T15:11:00Z">
        <w:r>
          <w:rPr>
            <w:bCs/>
          </w:rPr>
        </w:r>
      </w:ins>
    </w:p>
    <w:p>
      <w:pPr>
        <w:pStyle w:val="Normal"/>
        <w:rPr>
          <w:b/>
          <w:b/>
          <w:ins w:id="531" w:author="Fehér Adrienn" w:date="2015-08-27T15:11:00Z"/>
        </w:rPr>
      </w:pPr>
      <w:ins w:id="530" w:author="Fehér Adrienn" w:date="2015-08-27T15:11:00Z">
        <w:r>
          <w:rPr>
            <w:b/>
          </w:rPr>
          <w:tab/>
          <w:tab/>
          <w:t>Nagy Csaba</w:t>
          <w:tab/>
          <w:tab/>
          <w:tab/>
          <w:tab/>
          <w:tab/>
          <w:t>Dr. Vincze Ferenc</w:t>
        </w:r>
      </w:ins>
    </w:p>
    <w:p>
      <w:pPr>
        <w:pStyle w:val="Normal"/>
        <w:ind w:firstLine="720"/>
        <w:rPr>
          <w:b/>
          <w:b/>
          <w:ins w:id="534" w:author="Fehér Adrienn" w:date="2015-08-27T15:11:00Z"/>
        </w:rPr>
      </w:pPr>
      <w:ins w:id="532" w:author="Fehér Adrienn" w:date="2015-08-27T15:11:00Z">
        <w:r>
          <w:rPr>
            <w:b/>
          </w:rPr>
          <w:t xml:space="preserve">   </w:t>
        </w:r>
      </w:ins>
      <w:ins w:id="533" w:author="Fehér Adrienn" w:date="2015-08-27T15:11:00Z">
        <w:r>
          <w:rPr>
            <w:b/>
          </w:rPr>
          <w:t>belső ellenőrzési vezető</w:t>
          <w:tab/>
          <w:tab/>
          <w:tab/>
          <w:tab/>
          <w:t xml:space="preserve">        jegyző</w:t>
        </w:r>
      </w:ins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1620"/>
      <w:gridCol w:w="3600"/>
    </w:tblGrid>
    <w:tr>
      <w:trPr>
        <w:trHeight w:val="1544" w:hRule="atLeast"/>
        <w:cantSplit w:val="true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  <w:sz w:val="52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52"/>
            </w:rPr>
            <w:t>Big-Audit</w:t>
          </w:r>
        </w:p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52"/>
            </w:rPr>
            <w:t>Kft.</w:t>
          </w:r>
        </w:p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8"/>
            </w:rPr>
            <w:t>4026 Debrecen Garai u. 4. fsz. 1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Lucida Sans" w:hAnsi="Lucida Sans" w:cs="Lucida Sans"/>
              <w:b/>
              <w:b/>
              <w:bCs/>
              <w:i/>
              <w:i/>
              <w:color w:val="808080"/>
              <w:lang w:val="en-US" w:eastAsia="en-US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lang w:val="en-US" w:eastAsia="en-US"/>
            </w:rPr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1.2pt;margin-top:6.5pt;width:56.7pt;height:56.7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80019738" r:id="rId1"/>
            </w:objec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Lucida Sans" w:hAnsi="Lucida Sans" w:cs="Lucida Sans"/>
              <w:b/>
              <w:b/>
              <w:bCs/>
              <w:i/>
              <w:i/>
              <w:color w:val="808080"/>
              <w:sz w:val="16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b/>
              <w:bCs/>
              <w:i/>
              <w:color w:val="808080"/>
              <w:sz w:val="16"/>
            </w:rPr>
            <w:t></w:t>
          </w:r>
          <w:r>
            <w:rPr>
              <w:rFonts w:eastAsia="Lucida Sans" w:cs="Lucida Sans" w:ascii="Lucida Sans" w:hAnsi="Lucida Sans"/>
              <w:b/>
              <w:bCs/>
              <w:i/>
              <w:color w:val="808080"/>
              <w:sz w:val="16"/>
            </w:rPr>
            <w:t xml:space="preserve"> </w:t>
          </w: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(06-30) 953-6107</w:t>
          </w:r>
        </w:p>
        <w:p>
          <w:pPr>
            <w:pStyle w:val="Normal"/>
            <w:rPr/>
          </w:pPr>
          <w:r>
            <w:rPr>
              <w:rFonts w:eastAsia="Wingdings" w:cs="Wingdings" w:ascii="Wingdings" w:hAnsi="Wingdings"/>
              <w:b/>
              <w:bCs/>
              <w:i/>
              <w:color w:val="808080"/>
              <w:sz w:val="16"/>
            </w:rPr>
            <w:t></w:t>
          </w: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/FAX (06-52) 323-534</w:t>
          </w:r>
        </w:p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  <w:sz w:val="16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Adószám: 11150776-3-09</w:t>
          </w:r>
        </w:p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  <w:sz w:val="16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Bankszámla: 609000061-10605462</w:t>
          </w:r>
        </w:p>
        <w:p>
          <w:pPr>
            <w:pStyle w:val="Normal"/>
            <w:rPr>
              <w:sz w:val="16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Cégjegyzék szám: 09-09-002613</w:t>
          </w:r>
        </w:p>
        <w:p>
          <w:pPr>
            <w:pStyle w:val="Normal"/>
            <w:rPr>
              <w:rFonts w:ascii="Lucida Sans" w:hAnsi="Lucida Sans" w:cs="Lucida Sans"/>
              <w:b/>
              <w:b/>
              <w:bCs/>
              <w:i/>
              <w:i/>
              <w:color w:val="808080"/>
              <w:sz w:val="16"/>
            </w:rPr>
          </w:pPr>
          <w:r>
            <w:rPr>
              <w:rFonts w:cs="Lucida Sans" w:ascii="Lucida Sans" w:hAnsi="Lucida Sans"/>
              <w:b/>
              <w:bCs/>
              <w:i/>
              <w:color w:val="808080"/>
              <w:sz w:val="16"/>
            </w:rPr>
            <w:t>MKVK nyilvántartási szám: 0017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502"/>
        </w:tabs>
        <w:ind w:left="2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240" w:leader="none"/>
      </w:tabs>
      <w:jc w:val="both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Szvegtrzs2Char">
    <w:name w:val="Szövegtörzs 2 Char"/>
    <w:qFormat/>
    <w:rPr>
      <w:rFonts w:ascii="Arial Narrow" w:hAnsi="Arial Narrow" w:cs="Arial Narrow"/>
      <w:sz w:val="24"/>
      <w:szCs w:val="24"/>
    </w:rPr>
  </w:style>
  <w:style w:type="character" w:styleId="SzvegtrzsChar">
    <w:name w:val="Szövegtörzs Char"/>
    <w:qFormat/>
    <w:rPr>
      <w:i/>
      <w:iCs/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3Char">
    <w:name w:val="Szövegtörz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3240" w:leader="none"/>
      </w:tabs>
      <w:ind w:left="1440" w:hanging="0"/>
      <w:jc w:val="both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szCs w:val="20"/>
      <w:lang w:val="hu-HU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lang w:val="hu-HU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2:00Z</dcterms:created>
  <dc:creator>Somlyódy Balázs</dc:creator>
  <dc:description/>
  <dc:language>en-US</dc:language>
  <cp:lastModifiedBy>Fehér Adrienn</cp:lastModifiedBy>
  <cp:lastPrinted>2009-04-15T09:17:00Z</cp:lastPrinted>
  <dcterms:modified xsi:type="dcterms:W3CDTF">2015-08-27T13:12:00Z</dcterms:modified>
  <cp:revision>2</cp:revision>
  <dc:subject/>
  <dc:title>XXI</dc:title>
</cp:coreProperties>
</file>